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Emenda Nº 003 </w:t>
      </w:r>
    </w:p>
    <w:p>
      <w:pPr>
        <w:pStyle w:val="Heading1"/>
        <w:spacing w:lineRule="exact" w:line="32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ao Substitutivo Nº 001 </w:t>
      </w:r>
    </w:p>
    <w:p>
      <w:pPr>
        <w:pStyle w:val="Heading1"/>
        <w:spacing w:lineRule="exact" w:line="320"/>
        <w:ind w:left="3420" w:right="51" w:hanging="18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o Projeto de Lei Nº 007/2018-L</w:t>
      </w:r>
    </w:p>
    <w:p>
      <w:pPr>
        <w:pStyle w:val="Heading1"/>
        <w:ind w:left="3420" w:right="51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spacing w:lineRule="exact" w:line="300"/>
        <w:ind w:left="142" w:right="51" w:firstLine="32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Recuodecorpodetexto2"/>
        <w:spacing w:lineRule="exact" w:line="300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Supressiva ao Substitutivo Nº 001 ao Projeto de Lei Nº 007/2018-L, que “Dispõe sobre diretrizes para a exploração de atividade econômica privada de transporte individual remunerado de passageiros por plataforma eletrônica na Estância Turística de São Roque e dá outras providências”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ime o inciso III, do § 1º, do Art. 6º, ao Substitutivo 001 do Projeto de Lei nº 007/2018-L, que “Dispõe sobre diretrizes para a exploração de atividade econômica privada de transporte individual remunerado de passageiros por plataforma eletrônica na Estância Turística de São Roque e dá outras providências”.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Emenda ao Substitutivo visa ampliar a possibilidade de veículos disponíveis para os serviços, retirando a exclusividade de que apenas sedans pudessem ser cadastrados.</w:t>
      </w:r>
    </w:p>
    <w:p>
      <w:pPr>
        <w:pStyle w:val="Textoembloco"/>
        <w:spacing w:lineRule="exact" w:line="30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30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30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6 de abril de 2018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8 - 16:49 1790/2018/LE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4-06T16:52:00Z</cp:lastPrinted>
  <dcterms:modified xsi:type="dcterms:W3CDTF">2018-04-09T19:46:00Z</dcterms:modified>
  <cp:revision>7</cp:revision>
  <dc:subject/>
  <dc:title>(PROPOSITURA) Nº (PROCESSO)</dc:title>
</cp:coreProperties>
</file>