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1 ao Projeto de Lei Nº 89/201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Projeto de Lei Nº 89/2017 - Insere o inciso VII ao Art. 4º da Lei Municipal nº 4143, de 05 de Fevereiro de 2014, que Institui o Sistema de Estacionamento Rotativo pago, nas vias e logradouros públicos denominado “Zona Azul São Roque”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artigo 1º do Projeto de Lei Nº 89/2017 - Insere o inciso VII ao Art. 4º da Lei Municipal nº 4143, de 05 de Fevereiro de 2014, que Institui o Sistema de Estacionamento Rotativo pago, nas vias e logradouros públicos denominado “Zona Azul São Roque”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284" w:right="284" w:hanging="0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1º Fica inserido o inciso VII ao Artigo 4º, da Lei Municipal nº 4143, de 05 de Fevereiro de 2014:</w:t>
      </w:r>
    </w:p>
    <w:p>
      <w:pPr>
        <w:pStyle w:val="Recuodecorpodetexto2"/>
        <w:ind w:left="567" w:righ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 4º ...</w:t>
      </w:r>
    </w:p>
    <w:p>
      <w:pPr>
        <w:pStyle w:val="Recuodecorpodetexto2"/>
        <w:ind w:left="567" w:right="567" w:hanging="0"/>
        <w:rPr/>
      </w:pPr>
      <w:r>
        <w:rPr>
          <w:rFonts w:cs="Arial" w:ascii="Arial" w:hAnsi="Arial"/>
          <w:i/>
          <w:sz w:val="22"/>
          <w:szCs w:val="22"/>
        </w:rPr>
        <w:t>VII – Os veículos de Oficiais de Justiça, da empresa de Correios e dos órgãos oficiais da imprensa desde que devidamente identificados.”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/>
      </w:pPr>
      <w:r>
        <w:rPr>
          <w:rFonts w:cs="Arial" w:ascii="Arial" w:hAnsi="Arial"/>
        </w:rPr>
        <w:tab/>
        <w:t>A presente Emenda suprime do texto original os Parlamentares municipais e acrescenta os órgãos oficiais da imprensa</w:t>
      </w:r>
      <w:r>
        <w:rPr/>
        <w:t>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9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LUIZ DA SILVA CÉSA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8 - 12:11 1795/2018/LE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luciano</cp:lastModifiedBy>
  <cp:lastPrinted>2018-04-09T18:08:00Z</cp:lastPrinted>
  <dcterms:modified xsi:type="dcterms:W3CDTF">2018-04-09T21:08:00Z</dcterms:modified>
  <cp:revision>6</cp:revision>
  <dc:subject/>
  <dc:title>(PROPOSITURA) Nº (PROCESSO)</dc:title>
</cp:coreProperties>
</file>