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00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Emenda Nº 005 </w:t>
      </w:r>
    </w:p>
    <w:p>
      <w:pPr>
        <w:pStyle w:val="Heading1"/>
        <w:spacing w:lineRule="exact" w:line="300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ao Substitutivo Nº 001 </w:t>
      </w:r>
    </w:p>
    <w:p>
      <w:pPr>
        <w:pStyle w:val="Heading1"/>
        <w:spacing w:lineRule="exact" w:line="300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ao Projeto de Lei Nº 007/2018-L</w:t>
      </w:r>
    </w:p>
    <w:p>
      <w:pPr>
        <w:pStyle w:val="Normal"/>
        <w:spacing w:lineRule="exact" w:line="300"/>
        <w:ind w:left="142" w:right="51" w:firstLine="32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Recuodecorpodetexto2"/>
        <w:spacing w:lineRule="exact" w:line="300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modificativa ao Substitutivo Nº 001 ao Projeto de Lei Nº 007/2018-L, que “Dispõe sobre diretrizes para a exploração de atividade econômica privada de transporte individual remunerado de passageiros por plataforma eletrônica na Estância Turística de São Roque e dá outras providências”.</w:t>
      </w:r>
    </w:p>
    <w:p>
      <w:pPr>
        <w:pStyle w:val="Normal"/>
        <w:spacing w:lineRule="exact" w:line="300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00"/>
        <w:ind w:right="51" w:firstLine="3402"/>
        <w:rPr/>
      </w:pPr>
      <w:r>
        <w:rPr>
          <w:rFonts w:cs="Arial" w:ascii="Arial" w:hAnsi="Arial"/>
          <w:sz w:val="22"/>
          <w:szCs w:val="22"/>
        </w:rPr>
        <w:t>O artigo 7º do Projeto de Lei Nº 7/2018 - Dispõe sobre diretrizes para a exploração de atividade econômica privada de transporte individual remunerado de passageiros por plataforma eletrônica na Estância Turística de São Roque e dá outras providências, passa a ter a seguinte redação:</w:t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00"/>
        <w:ind w:left="284" w:right="284" w:hanging="0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7º É expressamente proibido no serviço de transporte particular o uso de motorista preposto, motorista auxiliar ou com qualquer outra denominação, devendo a condução ser exercida com exclusividade pelo motorista cadastrado por meio das OTTs, e também no Poder Executivo, do veiculo autorizado a executar o serviço”</w:t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A presente Emenda objetiva modificar a redação do Art. 7º, retirando a exclusividade da condução do veículo pelo proprietário do serviço.</w:t>
      </w:r>
    </w:p>
    <w:p>
      <w:pPr>
        <w:pStyle w:val="Heading1"/>
        <w:spacing w:lineRule="exact" w:line="30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30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9 de abril de 2018.</w:t>
      </w:r>
    </w:p>
    <w:p>
      <w:pPr>
        <w:pStyle w:val="Normal"/>
        <w:spacing w:lineRule="exact" w:line="30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gério Jean da Silv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cabo jean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8 - 16:24 1799/2018/les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cp:lastPrinted>2018-04-09T16:29:00Z</cp:lastPrinted>
  <dcterms:modified xsi:type="dcterms:W3CDTF">2018-04-09T19:50:00Z</dcterms:modified>
  <cp:revision>7</cp:revision>
  <dc:subject/>
  <dc:title>(PROPOSITURA) Nº (PROCESSO)</dc:title>
</cp:coreProperties>
</file>