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Emenda Nº 6 </w:t>
      </w:r>
    </w:p>
    <w:p>
      <w:pPr>
        <w:pStyle w:val="Heading1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ao Substitutivo Nº 1 </w:t>
      </w:r>
    </w:p>
    <w:p>
      <w:pPr>
        <w:pStyle w:val="Heading1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o Projeto de Lei Nº 7/2018</w:t>
      </w:r>
    </w:p>
    <w:p>
      <w:pPr>
        <w:pStyle w:val="Normal"/>
        <w:ind w:left="142" w:right="51" w:firstLine="32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Supressiva ao Substitutivo Nº 1 ao Projeto de Lei Nº 7/2018 - Dispõe sobre diretrizes para a exploração de atividade econômica privada de transporte individual remunerado de passageiros por plataforma eletrônica na Estância Turística de São Roque e dá outras providências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suprimido o inciso II, do § 2º do Artigo 6º, do Substitutivo Nº 1 ao Projeto de Lei Nº 7/2018 - Dispõe sobre diretrizes para a exploração de atividade econômica privada de transporte individual remunerado de passageiros por plataforma eletrônica na Estância Turística de São Roque e dá outras providências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ciso a ser suprimido limita a atividade a moradores do município de São Roque, motivo pelo se apresenta esta Emend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/>
      </w:pPr>
      <w:r>
        <w:rPr/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9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bo jean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8 - 16:29 1802/2018/les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luciano</cp:lastModifiedBy>
  <cp:lastPrinted>2018-04-09T17:15:00Z</cp:lastPrinted>
  <dcterms:modified xsi:type="dcterms:W3CDTF">2018-04-09T20:15:00Z</dcterms:modified>
  <cp:revision>9</cp:revision>
  <dc:subject/>
  <dc:title>(PROPOSITURA) Nº (PROCESSO)</dc:title>
</cp:coreProperties>
</file>