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3420" w:right="51" w:hanging="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Emenda Nº 007 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ao Substitutivo Nº 001 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ao Projeto de Lei Nº 007/2018-L</w:t>
      </w:r>
    </w:p>
    <w:p>
      <w:pPr>
        <w:pStyle w:val="Normal"/>
        <w:spacing w:lineRule="exact" w:line="280"/>
        <w:ind w:left="142" w:right="51" w:firstLine="32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Recuodecorpodetexto2"/>
        <w:spacing w:lineRule="exact" w:line="280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Aditiva ao Substitutivo Nº 001 ao Projeto de Lei Nº 007/2018-L, que “Dispõe sobre diretrizes para a exploração de atividade econômica privada de transporte individual remunerado de passageiros por plataforma eletrônica na Estância Turística de São Roque e dá outras providências”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280"/>
        <w:ind w:right="51" w:firstLine="3402"/>
        <w:rPr/>
      </w:pPr>
      <w:r>
        <w:rPr>
          <w:rFonts w:cs="Arial" w:ascii="Arial" w:hAnsi="Arial"/>
          <w:sz w:val="22"/>
          <w:szCs w:val="22"/>
        </w:rPr>
        <w:t>Insere incisos ao § 2º, do Art. 6º, do Substitutivo Nº 001 ao Projeto de Lei Nº 007/2018-L, que “Dispõe sobre diretrizes para a exploração de atividade econômica privada de transporte individual remunerado de passageiros por plataforma eletrônica na Estância Turística de São Roque e dá outras providências”:</w:t>
      </w:r>
    </w:p>
    <w:p>
      <w:pPr>
        <w:pStyle w:val="Recuodecorpodetexto2"/>
        <w:spacing w:lineRule="exact" w:line="28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284" w:right="284" w:hanging="0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6º  ...</w:t>
      </w:r>
    </w:p>
    <w:p>
      <w:pPr>
        <w:pStyle w:val="Recuodecorpodetexto2"/>
        <w:spacing w:lineRule="exact" w:line="280"/>
        <w:ind w:left="284" w:righ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Recuodecorpodetexto2"/>
        <w:spacing w:lineRule="exact" w:line="280"/>
        <w:ind w:left="284" w:righ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º ...</w:t>
      </w:r>
    </w:p>
    <w:p>
      <w:pPr>
        <w:pStyle w:val="Recuodecorpodetexto2"/>
        <w:spacing w:lineRule="exact" w:line="280"/>
        <w:ind w:left="284" w:right="284" w:hanging="0"/>
        <w:rPr/>
      </w:pPr>
      <w:r>
        <w:rPr>
          <w:rFonts w:cs="Arial" w:ascii="Arial" w:hAnsi="Arial"/>
          <w:i/>
          <w:sz w:val="22"/>
          <w:szCs w:val="22"/>
        </w:rPr>
        <w:t>VI – proibição do uso de camiseta esportiva e regata, calça esportiva ou moleton, chinelos ou até mesmo jaquetas de times, associações e clubes;</w:t>
      </w:r>
    </w:p>
    <w:p>
      <w:pPr>
        <w:pStyle w:val="Recuodecorpodetexto2"/>
        <w:spacing w:lineRule="exact" w:line="280"/>
        <w:ind w:left="284" w:right="284" w:hanging="0"/>
        <w:rPr/>
      </w:pPr>
      <w:r>
        <w:rPr>
          <w:rFonts w:cs="Arial" w:ascii="Arial" w:hAnsi="Arial"/>
          <w:i/>
          <w:sz w:val="22"/>
          <w:szCs w:val="22"/>
        </w:rPr>
        <w:t>VII – comprovação da realização de curso de treinamento de condutores, de 16 horas, com aulas sobre gentileza, diversidade sexual, primeiros socorros e mecânica, entre outros temas.”</w:t>
      </w:r>
    </w:p>
    <w:p>
      <w:pPr>
        <w:pStyle w:val="Recuodecorpodetexto2"/>
        <w:spacing w:lineRule="exact" w:line="280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spacing w:lineRule="exact" w:line="28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spacing w:lineRule="exact" w:line="28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Tais dispositivos visam adequar o uso de vestimenta adequada por parte dos condutores, bem como, a necessidade de realização de curso com orientações básicas aos motoristas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9 de abril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gério Jean da Silv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CABO JEAN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4/2018 - 16:36 1803/2018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4-09T19:59:00Z</dcterms:modified>
  <cp:revision>8</cp:revision>
  <dc:subject/>
  <dc:title>(PROPOSITURA) Nº (PROCESSO)</dc:title>
</cp:coreProperties>
</file>