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0ª Sessão Ordinária de 09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Luiz da Silva César.</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9ª Sessão Ordinária, realizada em 02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A Ata da 8ª Sessão Extraordinária, realizada em 02 de Abril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8ª Sessão Extraordinária, realizada em 02 de Abril de 2018, foi lida e aprovada por unanimidade;</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9/2018, </w:t>
      </w:r>
      <w:r>
        <w:rPr>
          <w:rFonts w:cs="Tahoma" w:ascii="Tahoma" w:hAnsi="Tahoma"/>
        </w:rPr>
        <w:t>04/04/2018 de autoria do Vereador José Alexandre Pierroni Dias, que “Dá a denominação de "Espaço Rosária Dias Fernandes" à área localizada no Bairro Vila Aguiar”.</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30/2018, </w:t>
      </w:r>
      <w:r>
        <w:rPr>
          <w:rFonts w:cs="Tahoma" w:ascii="Tahoma" w:hAnsi="Tahoma"/>
        </w:rPr>
        <w:t>06/04/2018 de autoria do Vereador Israel Francisco de Oliveira, que “Dá denominação de "Viela Jacutinga" à viela localizada no Bairro Alpes do Guaçu”.</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Decreto Legislativo Nº 05/2018, </w:t>
      </w:r>
      <w:r>
        <w:rPr>
          <w:rFonts w:cs="Tahoma" w:ascii="Tahoma" w:hAnsi="Tahoma"/>
        </w:rPr>
        <w:t>06/04/2018 de autoria da Mesa Diretora, que “Dispõe sobre a concessão de “Medalhas de Mérito Policial” em Sessão Solene Alusiva ao Dia Municipal do Polici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49/2018</w:t>
      </w:r>
      <w:r>
        <w:rPr>
          <w:rFonts w:cs="Tahoma" w:ascii="Tahoma" w:hAnsi="Tahoma"/>
        </w:rPr>
        <w:t xml:space="preserve"> - Solicita informações sobre supostas invasões que estão acontecendo em área institucional de Loteamento localizado no Planalto Ver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47/2018</w:t>
      </w:r>
      <w:r>
        <w:rPr>
          <w:rFonts w:cs="Tahoma" w:ascii="Tahoma" w:hAnsi="Tahoma"/>
        </w:rPr>
        <w:t xml:space="preserve"> - Solicita informações sobre a EMEI Antonieta de Araújo Cunha Laurenciano, Bairro Jardim Ester; Nº</w:t>
      </w:r>
      <w:r>
        <w:rPr>
          <w:rFonts w:cs="Tahoma" w:ascii="Tahoma" w:hAnsi="Tahoma"/>
          <w:b/>
        </w:rPr>
        <w:t xml:space="preserve"> 48/2018</w:t>
      </w:r>
      <w:r>
        <w:rPr>
          <w:rFonts w:cs="Tahoma" w:ascii="Tahoma" w:hAnsi="Tahoma"/>
        </w:rPr>
        <w:t xml:space="preserve"> - Solicita informações a respeito dos “containeres de lixo” existentes n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fredo Fernandes Estrada</w:t>
      </w:r>
      <w:r>
        <w:rPr>
          <w:rFonts w:cs="Tahoma" w:ascii="Tahoma" w:hAnsi="Tahoma"/>
        </w:rPr>
        <w:t xml:space="preserve"> Nº</w:t>
      </w:r>
      <w:r>
        <w:rPr>
          <w:rFonts w:cs="Tahoma" w:ascii="Tahoma" w:hAnsi="Tahoma"/>
          <w:b/>
        </w:rPr>
        <w:t xml:space="preserve"> 50/2018</w:t>
      </w:r>
      <w:r>
        <w:rPr>
          <w:rFonts w:cs="Tahoma" w:ascii="Tahoma" w:hAnsi="Tahoma"/>
        </w:rPr>
        <w:t xml:space="preserve"> - Solicita informações referentes à obra de acesso viário entre o Bairro do Marmeleiro e o Jardim Marieta, em área a ser doada pelo Seminár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 Etelvino Nogueira</w:t>
      </w:r>
      <w:r>
        <w:rPr>
          <w:rFonts w:cs="Tahoma" w:ascii="Tahoma" w:hAnsi="Tahoma"/>
        </w:rPr>
        <w:t xml:space="preserve"> Nº</w:t>
      </w:r>
      <w:r>
        <w:rPr>
          <w:rFonts w:cs="Tahoma" w:ascii="Tahoma" w:hAnsi="Tahoma"/>
          <w:b/>
        </w:rPr>
        <w:t xml:space="preserve"> 51/2018</w:t>
      </w:r>
      <w:r>
        <w:rPr>
          <w:rFonts w:cs="Tahoma" w:ascii="Tahoma" w:hAnsi="Tahoma"/>
        </w:rPr>
        <w:t xml:space="preserve"> - Solicita informações referentes às emissões dos carnês de IPTU – Imposto Predial Territorial Urbano, no ano de 2018, bem como sobre a definição dos seus valore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281</w:t>
      </w:r>
      <w:r>
        <w:rPr>
          <w:rFonts w:cs="Tahoma" w:ascii="Tahoma" w:hAnsi="Tahoma"/>
        </w:rPr>
        <w:t xml:space="preserve"> - Solicita os serviços de motonivelamento e cascalhamento na Estrada Rio Acima, Bairro do Mirim, Pavão; Nº</w:t>
      </w:r>
      <w:r>
        <w:rPr>
          <w:rFonts w:cs="Tahoma" w:ascii="Tahoma" w:hAnsi="Tahoma"/>
          <w:b/>
        </w:rPr>
        <w:t xml:space="preserve"> 282</w:t>
      </w:r>
      <w:r>
        <w:rPr>
          <w:rFonts w:cs="Tahoma" w:ascii="Tahoma" w:hAnsi="Tahoma"/>
        </w:rPr>
        <w:t xml:space="preserve"> - Solicita providencias junto à empresa VIVO, para restabelecimento de cabo telefônico, que encontra-se próximo ao chão, na Estrada que liga o Distrito de Canguera à Vila do Carmo.; Nº</w:t>
      </w:r>
      <w:r>
        <w:rPr>
          <w:rFonts w:cs="Tahoma" w:ascii="Tahoma" w:hAnsi="Tahoma"/>
          <w:b/>
        </w:rPr>
        <w:t xml:space="preserve"> 283</w:t>
      </w:r>
      <w:r>
        <w:rPr>
          <w:rFonts w:cs="Tahoma" w:ascii="Tahoma" w:hAnsi="Tahoma"/>
        </w:rPr>
        <w:t xml:space="preserve"> - Solicita providências através do Departamento de Obras do Município em parceria com o Município de Ibiúna, para a manutenção da cabeceira da Ponte Padre Vitor Coelho, localizada na Rua Madre Crélia Merlone, Bairro do Pavão.; Nº</w:t>
      </w:r>
      <w:r>
        <w:rPr>
          <w:rFonts w:cs="Tahoma" w:ascii="Tahoma" w:hAnsi="Tahoma"/>
          <w:b/>
        </w:rPr>
        <w:t xml:space="preserve"> 285/2018</w:t>
      </w:r>
      <w:r>
        <w:rPr>
          <w:rFonts w:cs="Tahoma" w:ascii="Tahoma" w:hAnsi="Tahoma"/>
        </w:rPr>
        <w:t xml:space="preserve"> - Solicita os serviços de motonivelamento e cascalhamento na Estrada Taipas de Pedra, Alto da Ser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290</w:t>
      </w:r>
      <w:r>
        <w:rPr>
          <w:rFonts w:cs="Tahoma" w:ascii="Tahoma" w:hAnsi="Tahoma"/>
        </w:rPr>
        <w:t xml:space="preserve"> - Reitera Indicação nº101/2018 que ,Solicita a colocação de um ponto de ônibus, na Estrada Mario de Andrade, próximo ao portal.; Nº</w:t>
      </w:r>
      <w:r>
        <w:rPr>
          <w:rFonts w:cs="Tahoma" w:ascii="Tahoma" w:hAnsi="Tahoma"/>
          <w:b/>
        </w:rPr>
        <w:t xml:space="preserve"> 291</w:t>
      </w:r>
      <w:r>
        <w:rPr>
          <w:rFonts w:cs="Tahoma" w:ascii="Tahoma" w:hAnsi="Tahoma"/>
        </w:rPr>
        <w:t xml:space="preserve"> - Solicita a colocação de um ponto de ônibus entre as Ruas José Gomide de Castro, esquina com a Rua Anésio de Moraes,; Nº</w:t>
      </w:r>
      <w:r>
        <w:rPr>
          <w:rFonts w:cs="Tahoma" w:ascii="Tahoma" w:hAnsi="Tahoma"/>
          <w:b/>
        </w:rPr>
        <w:t xml:space="preserve"> 292</w:t>
      </w:r>
      <w:r>
        <w:rPr>
          <w:rFonts w:cs="Tahoma" w:ascii="Tahoma" w:hAnsi="Tahoma"/>
        </w:rPr>
        <w:t xml:space="preserve"> - Solicita a colocação de caçambas de lixo em bom estado na Avenida das Palmeiras, próximo dos predinhos no Bairro Jardim Suiça; Nº</w:t>
      </w:r>
      <w:r>
        <w:rPr>
          <w:rFonts w:cs="Tahoma" w:ascii="Tahoma" w:hAnsi="Tahoma"/>
          <w:b/>
        </w:rPr>
        <w:t xml:space="preserve"> 293/2018</w:t>
      </w:r>
      <w:r>
        <w:rPr>
          <w:rFonts w:cs="Tahoma" w:ascii="Tahoma" w:hAnsi="Tahoma"/>
        </w:rPr>
        <w:t xml:space="preserve"> - Solicita a realização de limpeza, capinação e roçada no acesso para o Distrito de Maylasky, próximo a linha de trem</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286/2018</w:t>
      </w:r>
      <w:r>
        <w:rPr>
          <w:rFonts w:cs="Tahoma" w:ascii="Tahoma" w:hAnsi="Tahoma"/>
        </w:rPr>
        <w:t xml:space="preserve"> - Reitara Indicação nº98/2014, que solicita a colocação de bicicletários na Praça da Matriz, Praça da República, Largo dos Mendes, Praça dos Expedicionários e no Centro Cultural Brasit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288</w:t>
      </w:r>
      <w:r>
        <w:rPr>
          <w:rFonts w:cs="Tahoma" w:ascii="Tahoma" w:hAnsi="Tahoma"/>
        </w:rPr>
        <w:t xml:space="preserve"> - Indica a repintura de faixas de divisão de pistas na Avenida Tiradentes, trecho entre a Rua Pedro Vaz e a Avenida John Kennedy.; Nº</w:t>
      </w:r>
      <w:r>
        <w:rPr>
          <w:rFonts w:cs="Tahoma" w:ascii="Tahoma" w:hAnsi="Tahoma"/>
          <w:b/>
        </w:rPr>
        <w:t xml:space="preserve"> 289/2018</w:t>
      </w:r>
      <w:r>
        <w:rPr>
          <w:rFonts w:cs="Tahoma" w:ascii="Tahoma" w:hAnsi="Tahoma"/>
        </w:rPr>
        <w:t xml:space="preserve"> - Solicita transferência do ponto de ônibus da Avenida John Kennedy (em frente à loja de 1 real) para a frente da Lojas Cem, com espaço para estacionar até três ônibus e repintura da faixa central</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afael Tanzi de Araújo</w:t>
      </w:r>
      <w:r>
        <w:rPr>
          <w:rFonts w:cs="Tahoma" w:ascii="Tahoma" w:hAnsi="Tahoma"/>
        </w:rPr>
        <w:t xml:space="preserve"> Nº</w:t>
      </w:r>
      <w:r>
        <w:rPr>
          <w:rFonts w:cs="Tahoma" w:ascii="Tahoma" w:hAnsi="Tahoma"/>
          <w:b/>
        </w:rPr>
        <w:t xml:space="preserve"> 284/2018</w:t>
      </w:r>
      <w:r>
        <w:rPr>
          <w:rFonts w:cs="Tahoma" w:ascii="Tahoma" w:hAnsi="Tahoma"/>
        </w:rPr>
        <w:t xml:space="preserve"> - Solicita a realização dos serviços de motonivelamento e cascalhamento na Estrada  Taipas de Pedra, abaixo de Igreja Sagrado Coração de Jesus, Alto da Ser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272</w:t>
      </w:r>
      <w:r>
        <w:rPr>
          <w:rFonts w:cs="Tahoma" w:ascii="Tahoma" w:hAnsi="Tahoma"/>
        </w:rPr>
        <w:t xml:space="preserve"> - Solicita a realização dos serviços de roçada e preservação ao longo de toda a Estrada Mario de Andrade, assim como a desobstrução das placas indicativas que estão tomadas pelo mato.; Nº</w:t>
      </w:r>
      <w:r>
        <w:rPr>
          <w:rFonts w:cs="Tahoma" w:ascii="Tahoma" w:hAnsi="Tahoma"/>
          <w:b/>
        </w:rPr>
        <w:t xml:space="preserve"> 273</w:t>
      </w:r>
      <w:r>
        <w:rPr>
          <w:rFonts w:cs="Tahoma" w:ascii="Tahoma" w:hAnsi="Tahoma"/>
        </w:rPr>
        <w:t xml:space="preserve"> - Solicita estudo sobre a implantação de lombadas em dois pontos diferentes (foto anexa) na  Estrada Mario de Andrade, nas imediações da Mata da Câmara; Nº</w:t>
      </w:r>
      <w:r>
        <w:rPr>
          <w:rFonts w:cs="Tahoma" w:ascii="Tahoma" w:hAnsi="Tahoma"/>
          <w:b/>
        </w:rPr>
        <w:t xml:space="preserve"> 274</w:t>
      </w:r>
      <w:r>
        <w:rPr>
          <w:rFonts w:cs="Tahoma" w:ascii="Tahoma" w:hAnsi="Tahoma"/>
        </w:rPr>
        <w:t xml:space="preserve"> - Solicita substituição do container de lixo na Rua das Hortências do Jardim Suíça.; Nº</w:t>
      </w:r>
      <w:r>
        <w:rPr>
          <w:rFonts w:cs="Tahoma" w:ascii="Tahoma" w:hAnsi="Tahoma"/>
          <w:b/>
        </w:rPr>
        <w:t xml:space="preserve"> 275</w:t>
      </w:r>
      <w:r>
        <w:rPr>
          <w:rFonts w:cs="Tahoma" w:ascii="Tahoma" w:hAnsi="Tahoma"/>
        </w:rPr>
        <w:t xml:space="preserve"> - Solicita os serviços de motonivelamento e cascalhamento para as estradas Ernesto Stockler de Lima Junior, Luiz Marassati e João Garcia da Silva, localizada no Distrito de São João Novo.; Nº</w:t>
      </w:r>
      <w:r>
        <w:rPr>
          <w:rFonts w:cs="Tahoma" w:ascii="Tahoma" w:hAnsi="Tahoma"/>
          <w:b/>
        </w:rPr>
        <w:t xml:space="preserve"> 276</w:t>
      </w:r>
      <w:r>
        <w:rPr>
          <w:rFonts w:cs="Tahoma" w:ascii="Tahoma" w:hAnsi="Tahoma"/>
        </w:rPr>
        <w:t xml:space="preserve"> - Solicita colocação de placas de identificação com as respectivas denominações das Estradas: Ernesto Stockler de Lima Junior, Luiz Marassati </w:t>
      </w:r>
    </w:p>
    <w:p>
      <w:pPr>
        <w:pStyle w:val="Normal"/>
        <w:widowControl w:val="false"/>
        <w:suppressAutoHyphens w:val="true"/>
        <w:autoSpaceDE w:val="false"/>
        <w:spacing w:lineRule="exact" w:line="300"/>
        <w:ind w:left="-180" w:right="-79" w:hanging="0"/>
        <w:jc w:val="both"/>
        <w:rPr>
          <w:rFonts w:ascii="Tahoma" w:hAnsi="Tahoma" w:cs="Tahoma"/>
        </w:rPr>
      </w:pPr>
      <w:r>
        <w:rPr>
          <w:rFonts w:cs="Tahoma" w:ascii="Tahoma" w:hAnsi="Tahoma"/>
        </w:rPr>
        <w:t>e João Garcia da Silva, localizadas no Distrito de São João Novo; Nº</w:t>
      </w:r>
      <w:r>
        <w:rPr>
          <w:rFonts w:cs="Tahoma" w:ascii="Tahoma" w:hAnsi="Tahoma"/>
          <w:b/>
        </w:rPr>
        <w:t xml:space="preserve"> 277</w:t>
      </w:r>
      <w:r>
        <w:rPr>
          <w:rFonts w:cs="Tahoma" w:ascii="Tahoma" w:hAnsi="Tahoma"/>
        </w:rPr>
        <w:t xml:space="preserve"> - Solicita os serviços de motonivelamento e cascalhamento, urgente, na Estrada Taipas de Pedra, Bairro Alto da Serra, mais precisamente, em sua parte final da estrada a partir da Igreja.; Nº</w:t>
      </w:r>
      <w:r>
        <w:rPr>
          <w:rFonts w:cs="Tahoma" w:ascii="Tahoma" w:hAnsi="Tahoma"/>
          <w:b/>
        </w:rPr>
        <w:t xml:space="preserve"> 278</w:t>
      </w:r>
      <w:r>
        <w:rPr>
          <w:rFonts w:cs="Tahoma" w:ascii="Tahoma" w:hAnsi="Tahoma"/>
        </w:rPr>
        <w:t xml:space="preserve"> - Solicita poda das árvores da Rua Leôncio de Toledo, Distrito de Maylasky.; Nº</w:t>
      </w:r>
      <w:r>
        <w:rPr>
          <w:rFonts w:cs="Tahoma" w:ascii="Tahoma" w:hAnsi="Tahoma"/>
          <w:b/>
        </w:rPr>
        <w:t xml:space="preserve"> 279</w:t>
      </w:r>
      <w:r>
        <w:rPr>
          <w:rFonts w:cs="Tahoma" w:ascii="Tahoma" w:hAnsi="Tahoma"/>
        </w:rPr>
        <w:t xml:space="preserve"> - Solicita o serviço de roçada ao longo das Ruas Júlio Xavier Ferreira, José Gomide de Castro e Estrada Cobello, Bairro Cambará, além da Rua Anésio de Moraes, Bairro Vila Moraes, mais conhecida como Buracão.; Nº</w:t>
      </w:r>
      <w:r>
        <w:rPr>
          <w:rFonts w:cs="Tahoma" w:ascii="Tahoma" w:hAnsi="Tahoma"/>
          <w:b/>
        </w:rPr>
        <w:t xml:space="preserve"> 280</w:t>
      </w:r>
      <w:r>
        <w:rPr>
          <w:rFonts w:cs="Tahoma" w:ascii="Tahoma" w:hAnsi="Tahoma"/>
        </w:rPr>
        <w:t xml:space="preserve"> - Solicita que seja realizado recapeamento nas Ruas José Casali e Antonio dos Santos Sobrinho, através dos possíveis recursos de emendas parlamentares destinadas para infraestrutura.; Nº</w:t>
      </w:r>
      <w:r>
        <w:rPr>
          <w:rFonts w:cs="Tahoma" w:ascii="Tahoma" w:hAnsi="Tahoma"/>
          <w:b/>
        </w:rPr>
        <w:t xml:space="preserve"> 287/2018</w:t>
      </w:r>
      <w:r>
        <w:rPr>
          <w:rFonts w:cs="Tahoma" w:ascii="Tahoma" w:hAnsi="Tahoma"/>
        </w:rPr>
        <w:t xml:space="preserve"> - Solicita os serviços de motonivelamento e cascalhamento para a Travessa José Alves, Travessa Aroldo, Travessa João Valério, Travessa Silvério José Coelho, todas localizadas na Vila Mirim,  Bairro do Pavã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049</w:t>
      </w:r>
      <w:r>
        <w:rPr>
          <w:rFonts w:cs="Tahoma" w:ascii="Tahoma" w:hAnsi="Tahoma"/>
          <w:bCs/>
          <w:iCs/>
        </w:rPr>
        <w:t xml:space="preserve"> - De Pesar pelo falecimento do estimado Senhor João Davanzo, faleceu 03/04/2018; Nº</w:t>
      </w:r>
      <w:r>
        <w:rPr>
          <w:rFonts w:cs="Tahoma" w:ascii="Tahoma" w:hAnsi="Tahoma"/>
          <w:b/>
          <w:bCs/>
          <w:iCs/>
        </w:rPr>
        <w:t xml:space="preserve"> 050/2018</w:t>
      </w:r>
      <w:r>
        <w:rPr>
          <w:rFonts w:cs="Tahoma" w:ascii="Tahoma" w:hAnsi="Tahoma"/>
          <w:bCs/>
          <w:iCs/>
        </w:rPr>
        <w:t xml:space="preserve"> - De Pesar pelo falecimento da estimada Senhora Dália Ermonge Moreir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bCs/>
          <w:iCs/>
          <w:color w:val="000000"/>
          <w:u w:val="single"/>
        </w:rPr>
      </w:pPr>
      <w:r>
        <w:rPr>
          <w:rFonts w:cs="Tahoma" w:ascii="Tahoma" w:hAnsi="Tahoma"/>
          <w:b/>
          <w:bCs/>
          <w:iCs/>
          <w:color w:val="000000"/>
          <w:u w:val="single"/>
        </w:rPr>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Marcos Roberto Martins Arruda:</w:t>
      </w:r>
      <w:r>
        <w:rPr>
          <w:rFonts w:cs="Tahoma" w:ascii="Tahoma" w:hAnsi="Tahoma"/>
        </w:rPr>
        <w:t xml:space="preserve"> Fala que na internet foi alvo de algumas acusações, dizendo que este Vereador estava a favor do UBER e contra os taxistas ou vice-versa. Diz que sua preocupação no caso de UBER é a regulamentação do serviço. Comenta que protocolou projeto para readequação no Plano Diretor da cidade, sobre a regulamentação para que as MEI’s (micro empresa individual) possam ser abertas em qualquer área da cidade, mesmo que sejam fora de áreas industriais. Diz que não dá pra comparar uma pessoa que quer abrir uma oficina de costura com uma fábrica. Fala que o projeto consiste na flexibilização para o micro empreendedor individual. Acredita que as MEI’s vão gerar emprego, contribuir com a arrecadação de impostos na cidade e abre mais uma porta para o crescimento da cidade. </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Augusto Issa Henriques Araújo: </w:t>
      </w:r>
      <w:r>
        <w:rPr>
          <w:rFonts w:cs="Tahoma" w:ascii="Tahoma" w:hAnsi="Tahoma"/>
        </w:rPr>
        <w:t>Solicita que o Vereador Marquinho Arruda protocole sua proposta na CAR do Plano Direto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Marcos Roberto Martins Arruda:</w:t>
      </w:r>
      <w:r>
        <w:rPr>
          <w:rFonts w:cs="Tahoma" w:ascii="Tahoma" w:hAnsi="Tahoma"/>
        </w:rPr>
        <w:t xml:space="preserve"> Fala que a creche do Jardim Mosteiro, está tendo alto índice de ausência devido aos pernilongos picando as crianças. Diz que protocolou indicação referente ao trânsito na cidade, mais especificamente para readequação da pintura da faixa central, em relação ao espaço útil para o trânsito de veículos na Avenida Tiradentes com Avenida John Kennedy. Fala que também protocolou indicação solicitando que o ponto de ônibus na frente da loja Sacarolha, seja modificado para a frente das Lojas Cem, visto que da forma como está hoje, prejudica o trânsito local, formando fila de carros, principalmente nos horários de pic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Fala que o ponto de ônibus está em local inadequado.</w:t>
      </w:r>
    </w:p>
    <w:p>
      <w:pPr>
        <w:pStyle w:val="Normal"/>
        <w:widowControl w:val="false"/>
        <w:suppressAutoHyphens w:val="true"/>
        <w:spacing w:lineRule="exact" w:line="300"/>
        <w:ind w:left="-180" w:right="-79" w:hanging="0"/>
        <w:jc w:val="both"/>
        <w:rPr/>
      </w:pPr>
      <w:r>
        <w:rPr>
          <w:rFonts w:eastAsia="Tahoma" w:cs="Tahoma" w:ascii="Tahoma" w:hAnsi="Tahoma"/>
          <w:b/>
        </w:rPr>
        <w:t xml:space="preserve"> </w:t>
      </w:r>
      <w:r>
        <w:rPr>
          <w:rFonts w:cs="Tahoma" w:ascii="Tahoma" w:hAnsi="Tahoma"/>
          <w:b/>
        </w:rPr>
        <w:t>Vereador Marcos Roberto Martins Arruda:</w:t>
      </w:r>
      <w:r>
        <w:rPr>
          <w:rFonts w:cs="Tahoma" w:ascii="Tahoma" w:hAnsi="Tahoma"/>
        </w:rPr>
        <w:t xml:space="preserve"> Diz que a proposta de mudança do ponto de ônibus para a frente da Lojas Cem, visa atender melhor o munícipe, visto que nesse local, é possível que até três ônibus estacionem em fila, sem prejudicar o transito para os demais veículos no local. Fala que caso a mudança ocorra, também solicitou a readequação da pintura da faixa central da via, para a nova área útil para o tráfego de veículos.</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Newton Dias Bastos:</w:t>
      </w:r>
      <w:r>
        <w:rPr>
          <w:rFonts w:cs="Tahoma" w:ascii="Tahoma" w:hAnsi="Tahoma"/>
        </w:rPr>
        <w:t xml:space="preserve"> Comenta com todos que foi concluída a reforma da Câmara dos Vereadores, e falta apenas a caixa de água, que já está sendo pintada. Fala que a Câmara conseguiu o AVCB  (Auto de Vistoria do Corpo de Bombeiros)  e a licença de funcionamento do Corpo de Bombeiros, e que parece brincadeira, mas a Câmara não tinha. Fala que isso é um motivo de orgulho para a Mesa Diretora da Câmara, e acredita que os Vereadores que têm seu gabinete na parte de baixo da Câmara, também devem ter ficado felizes, uma vez que os gabinetes anteriores chegavam a ser insalubres. Diz que para a realização da reforma, foi aberta uma licitação e que o valor licitado era tão justo, que apenas duas empresas se candidataram a participar. Esclarece que o espaço da Câmara é da população, das entidades, e que a Câmara é uma Casa de portas abertas. Fala que durante a semana, alguns Vereadores contactaram este Presidente da Câmara, a fim de saber se estaria em pauta nesta sessão, os projetos de concessão para as novas empresas que querem se instalar na cidade. Diz que respeita muito o pronunciando do Vereador Rafael Marreiro alegou que a Comissão precisaria se pronunciar melhor esses projetos, para que façam uma votação mais consciente. Parabeniza o Vereador Rafael Marreiro pela sua posição e diz que a Comissão de Constituição e Justiça já se pronunciou quanto a legalidade do projeto. Diz que a Comissão da qual faz parte os Vereadores Rafael Marreiro, Rafael Tanzi e Etelvino Nogueira, é a Comissão que faz a avaliação de mérito e orienta os demais Vereadores para que possam votar com consciência. Fala que em razão disso, os projetos não foram pautados, e vai aguardar o pronunciando a Comissão, dando a oportunidade para que convidem os representantes dessas empresas, para que possam dar maiores esclarecimentos quanto ao tipo de negócio, quantidade de empregos que serão gerados, etc. Concorda com o Vereador Rafael Marreiro, quanto à necessidade de se obter maiores informações sobre essas empresas. </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Aparte Vereador Etelvino Nogueira:</w:t>
      </w:r>
      <w:r>
        <w:rPr>
          <w:rFonts w:cs="Tahoma" w:ascii="Tahoma" w:hAnsi="Tahoma"/>
        </w:rPr>
        <w:t xml:space="preserve"> Propõe que a Câmara convide os empresários para comparecerem na Câmara entre quarta e quinta-feira, para essa reunião de esclarecimentos.</w:t>
      </w:r>
    </w:p>
    <w:p>
      <w:pPr>
        <w:pStyle w:val="Normal"/>
        <w:widowControl w:val="false"/>
        <w:suppressAutoHyphens w:val="true"/>
        <w:spacing w:lineRule="exact" w:line="300"/>
        <w:ind w:left="-180" w:right="-79" w:hanging="540"/>
        <w:jc w:val="both"/>
        <w:rPr/>
      </w:pPr>
      <w:r>
        <w:rPr>
          <w:rFonts w:eastAsia="Tahoma" w:cs="Tahoma" w:ascii="Tahoma" w:hAnsi="Tahoma"/>
          <w:b/>
        </w:rPr>
        <w:t xml:space="preserve">        </w:t>
      </w:r>
      <w:r>
        <w:rPr>
          <w:rFonts w:cs="Tahoma" w:ascii="Tahoma" w:hAnsi="Tahoma"/>
          <w:b/>
        </w:rPr>
        <w:t>Vereador Newton Dias Bastos:</w:t>
      </w:r>
      <w:r>
        <w:rPr>
          <w:rFonts w:cs="Tahoma" w:ascii="Tahoma" w:hAnsi="Tahoma"/>
        </w:rPr>
        <w:t xml:space="preserve"> Fala que fará contato com a Diretoria de Desenvolvimento da Prefeitura para obter o contato dos empresários a fim de agendar essa reunião. </w:t>
      </w:r>
    </w:p>
    <w:p>
      <w:pPr>
        <w:pStyle w:val="Normal"/>
        <w:widowControl w:val="false"/>
        <w:suppressAutoHyphens w:val="true"/>
        <w:spacing w:lineRule="exact" w:line="300"/>
        <w:ind w:left="-180" w:right="-79" w:hanging="0"/>
        <w:jc w:val="both"/>
        <w:rPr/>
      </w:pPr>
      <w:r>
        <w:rPr>
          <w:rFonts w:cs="Tahoma" w:ascii="Tahoma" w:hAnsi="Tahoma"/>
          <w:b/>
        </w:rPr>
        <w:t>Aparte Vereador Israel Francisco de Oliveira:</w:t>
      </w:r>
      <w:r>
        <w:rPr>
          <w:rFonts w:cs="Tahoma" w:ascii="Tahoma" w:hAnsi="Tahoma"/>
        </w:rPr>
        <w:t xml:space="preserve"> Fala que se por ventura os representantes das empresas não comparecerem, sugere que a Presidência da Câmara não coloque em pauta a votação dos projetos até que haja a reunião com as empresas.</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Sugere que façam uma visita à sede onde estão essas empresas hoje, antes de sua vinda para São Roque.</w:t>
      </w:r>
    </w:p>
    <w:p>
      <w:pPr>
        <w:pStyle w:val="Normal"/>
        <w:widowControl w:val="false"/>
        <w:suppressAutoHyphens w:val="true"/>
        <w:spacing w:lineRule="exact" w:line="300"/>
        <w:ind w:left="-180" w:right="-79" w:hanging="0"/>
        <w:jc w:val="both"/>
        <w:rPr/>
      </w:pPr>
      <w:r>
        <w:rPr>
          <w:rFonts w:cs="Tahoma" w:ascii="Tahoma" w:hAnsi="Tahoma"/>
          <w:b/>
        </w:rPr>
        <w:t>Vereador Newton Dias Bastos:</w:t>
      </w:r>
      <w:r>
        <w:rPr>
          <w:rFonts w:cs="Tahoma" w:ascii="Tahoma" w:hAnsi="Tahoma"/>
        </w:rPr>
        <w:t xml:space="preserve"> Diz que a colocação do Vereador Júlio Antonio Mariano foi perfeita, que sugere que na reunião com as empresas, seja nomeada uma comissão para comparecer nessas empresas e a partir daí, chegarem a um parecer para essa votação com mais tranquilidad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ficou muito surpreso ao ver postagem nas redes sociais, que sugeria que este Vereador era contra os serviços de UBER. Diz que quando faz seus trajetos utiliza esses serviços. Diz que não tem nada contra os taxistas, no entanto, é favorável ao UBER. </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Aparte Vereador Marcos Roberto Martins Arruda:</w:t>
      </w:r>
      <w:r>
        <w:rPr>
          <w:rFonts w:cs="Tahoma" w:ascii="Tahoma" w:hAnsi="Tahoma"/>
        </w:rPr>
        <w:t xml:space="preserve"> Diz que também foi vítima     desse tipo de maldade e solicita que prestem atenção nessas postagen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Esclarece que faz parte da Comissão de Obras, e não é contra a geração de emprego, no entanto, precisa analisar melhor uma empresa que quer se instalar na cidade, pedindo concessão de quinze anos. Parabeniza o Presidente Niltinho Bastos por ter tirado da pauta esses projetos, tendo em vista ainda, que este Vereador recebeu denúncias que precisam ser verificadas.</w:t>
      </w:r>
    </w:p>
    <w:p>
      <w:pPr>
        <w:pStyle w:val="Normal"/>
        <w:widowControl w:val="false"/>
        <w:suppressAutoHyphens w:val="true"/>
        <w:spacing w:lineRule="exact" w:line="300"/>
        <w:ind w:left="-180" w:right="-79" w:hanging="0"/>
        <w:jc w:val="both"/>
        <w:rPr/>
      </w:pPr>
      <w:r>
        <w:rPr>
          <w:rFonts w:cs="Tahoma" w:ascii="Tahoma" w:hAnsi="Tahoma"/>
          <w:b/>
        </w:rPr>
        <w:t xml:space="preserve">Aparte Vereador Newton Dias Bastos: </w:t>
      </w:r>
      <w:r>
        <w:rPr>
          <w:rFonts w:cs="Tahoma" w:ascii="Tahoma" w:hAnsi="Tahoma"/>
        </w:rPr>
        <w:t>Esclarece que os projetos não foram   pautado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Fala que recebeu denúncia de que o dono de uma dessas empresas seria Chefe de Desenvolvimento do Governo Efaneu, e hoje trabalha no Governo do Prefeito Cláudio Góes, e precisa averiguar essa denúncia. Diz que caso não seja procedente a informação, a empresa será muito bem vinda, pois não acredita mais em promessas de geração de emprego, quando na verdade acabam por fazer de São Roque, apenas um depósito. Comenta que recebeu outra denúncia, sobre a empresa que está fazendo a pavimentação asfáltica no Bairro Caetê, ganhadora da licitação. Diz que a denúncia é que essa mesma empresa estaria fazendo uma reforma em um campo de futebol no Distrito de Canguera. Esclarece que não sabe se é verdade e que a informação ainda precisa ser averiguada. Diz que é preciso tomar o devido cuidado quanto à ligação entre a pavimentação no Caetê e a reforma do campo de futebol para não virar um caso Lula.</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Fala que vai oficiar a Prefeitura através da Comissão de Obras, para que a juntamente com representante da empresa, compareçam à Câmara para esclarecer essas denúncias.</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Denuncia o estado precário das creches e escolas, sugere ao Prefeito que demita o Diretor de Educação que não faz nada. Denuncia a grande quantidade de pessoas em estado de vulnerabilidade social pelas ruas da cidade.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Tanzi de Araújo:</w:t>
      </w:r>
      <w:r>
        <w:rPr>
          <w:rFonts w:cs="Tahoma" w:ascii="Tahoma" w:hAnsi="Tahoma"/>
        </w:rPr>
        <w:t xml:space="preserve"> Comenta que na última semana foi pego de surpresa, ao receber uma ligação de um amigo questionando-o se era contra o UBER, pois soube por meio das redes sociais de que os Vereadores haviam votado contrário a um Projeto de Lei sobre o assunto, sendo que não havia sido votado ainda Projeto algum sobre o tema. Cita ainda que foi marcado em publicações, e recebeu diversas mensagens através da mídias sociais, questionando-o por seu suposto posicionamento contrário a essa modalidade de transporte. Relata que de pronto, manifestou então sua opinião referente ao assunto de que de forma alguma seria contrário ao aplicativo em questão, visto que tais plataformas de transporte representam o futuro e chegaram para ficar.  Afirma que foi um equívoco o que foi postado nas redes sociais, pois usaram a votação de um parecer jurídico de forma distorcida a respeito do voto de cada um dos vereadore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Esclarece que assim como várias cidades haverá também em São Roque, um projeto para regulamentar a atividade econômica explorada pelo UBER, para efetuar as devidas adaptações sem prejudicar a ninguém.</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Acredita que toda essa confusão se gerou no momento de votação do parecer jurídico contrário ao Projeto de Lei em questão, ao passo que os que votaram a favor de mantê-lo, foram entendidos como votando favoráveis ao Projeto.</w:t>
      </w:r>
    </w:p>
    <w:p>
      <w:pPr>
        <w:pStyle w:val="Normal"/>
        <w:widowControl w:val="false"/>
        <w:suppressAutoHyphens w:val="true"/>
        <w:spacing w:lineRule="exact" w:line="300"/>
        <w:ind w:left="-180" w:right="-79" w:hanging="0"/>
        <w:jc w:val="both"/>
        <w:rPr/>
      </w:pPr>
      <w:r>
        <w:rPr>
          <w:rFonts w:cs="Tahoma" w:ascii="Tahoma" w:hAnsi="Tahoma"/>
          <w:b/>
        </w:rPr>
        <w:t>Vereador Rafael Tanzi de Araújo:</w:t>
      </w:r>
      <w:r>
        <w:rPr>
          <w:rFonts w:cs="Tahoma" w:ascii="Tahoma" w:hAnsi="Tahoma"/>
        </w:rPr>
        <w:t xml:space="preserve"> Ressalta que é a favor da plataforma de transporte remunerado UBER, não só em São Roque, mas em todo o Brasil. Agradece a Administração e ao Departamento de Obras por deslocar suas máquinas até Maylasky, para efetuarem a limpeza do rio local. </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Aparte Vereador Newton Dias Bastos:</w:t>
      </w:r>
      <w:r>
        <w:rPr>
          <w:rFonts w:cs="Tahoma" w:ascii="Tahoma" w:hAnsi="Tahoma"/>
        </w:rPr>
        <w:t xml:space="preserve"> Diz que infelizmente nas redes sociais, matérias falsas são veiculadas, porém são repetidas tantas vezes que acabam tidas como verdade, e as pessoas que compartilham não vêem o que realmente ocorre.</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ogério Jean da Silva:</w:t>
      </w:r>
      <w:r>
        <w:rPr>
          <w:rFonts w:cs="Tahoma" w:ascii="Tahoma" w:hAnsi="Tahoma"/>
        </w:rPr>
        <w:t xml:space="preserve"> Conta que foi procurado por algumas pessoas na última semana para esclarecimentos com relação ao Projeto de regulamentação do UBER. Menciona uma reunião tida na presente data, junto a alguns vereadores e demais interessados, para discutir sobre o tema. Afirma que tal como sempre foi, continua a favor dos serviços de transporte prestados através das plataformas digitais. Cita ainda que o processo de regulamentação deverá ocorrer normalmente em todos os municípios em que for inserido tal serviço, tal como ocorreu no Município de São Paulo, que foi o pioneiro nessa questão. Cita que a Lei Federal aprovada em 2017, concedeu aos municípios a competência de regulamentar os serviços em questão, o que inevitavelmente chegaria também a São Roque. Esclarece que essa regulamentação deve acontecer, não privilegiando uma categoria ou outra, mas sim de forma que beneficie preferencialmente a população. Cita que se é possível pagar menos por um serviço, desde que este esteja devidamente regulamentado, não há problema algum. Expõe um áudio recebido de uma munícipe, em que a mesma relata o tratamento por ela recebido na Santa Casa de Misericórdia, e discorre sobre a demora no atendimento, a sua filha de quatro meses de idade que estava com muita dor, e ainda sobre os procedimentos a que esta foi submetida, entre outras coisas que a indignaram, descrevendo tal tratamento como desumano. </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Aparte Vereador Marcos Roberto Martins Arruda:</w:t>
      </w:r>
      <w:r>
        <w:rPr>
          <w:rFonts w:cs="Tahoma" w:ascii="Tahoma" w:hAnsi="Tahoma"/>
        </w:rPr>
        <w:t xml:space="preserve"> Afirma que esse é um dos motivos pelos quais este Vereador não mais vota favorável a repasse de recursos para a referida Instituição, enquanto a administração atual lá continuar. </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Cita que são repassados altos valores à Instituição, porém sua situação não muda, chegando a situação deplorável de não haver sequer água no estabelecimento.</w:t>
      </w:r>
    </w:p>
    <w:p>
      <w:pPr>
        <w:pStyle w:val="Normal"/>
        <w:widowControl w:val="false"/>
        <w:suppressAutoHyphens w:val="true"/>
        <w:spacing w:lineRule="exact" w:line="300"/>
        <w:ind w:left="-180" w:right="-79" w:hanging="0"/>
        <w:jc w:val="both"/>
        <w:rPr/>
      </w:pPr>
      <w:r>
        <w:rPr>
          <w:rFonts w:cs="Tahoma" w:ascii="Tahoma" w:hAnsi="Tahoma"/>
          <w:b/>
        </w:rPr>
        <w:t>Vereador Rogério Jean da Silva:</w:t>
      </w:r>
      <w:r>
        <w:rPr>
          <w:rFonts w:cs="Tahoma" w:ascii="Tahoma" w:hAnsi="Tahoma"/>
        </w:rPr>
        <w:t xml:space="preserve"> Direciona seus protestos de indignação pelo mal atendimento prestado pela Santa Casa à Provedoria da Instituição. Pede para que a mesma, se tem algum respeito e amor pela população que necessita dos serviços da saúde, que deixem a administração da Instituição, pois não merecem estar onde estã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es Vereador Alfredo Fernandes Estrada:</w:t>
      </w:r>
      <w:r>
        <w:rPr>
          <w:rFonts w:cs="Tahoma" w:ascii="Tahoma" w:hAnsi="Tahoma"/>
        </w:rPr>
        <w:t xml:space="preserve"> Diz que não pretendia fazer uso da tribuna, porém gostaria de esclarecer que diferentemente do que está sendo dito nas redes sociais, este Vereador não é contrário ao serviço de transporte individual.</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7/2018, EMENDAS e Substitutivo, </w:t>
      </w:r>
      <w:r>
        <w:rPr>
          <w:rFonts w:cs="Tahoma" w:ascii="Tahoma" w:hAnsi="Tahoma"/>
        </w:rPr>
        <w:t>30/01/2018, de autoria do Vereador Mauro Salvador Sgueglia de Góes, que “Dispõe sobre diretrizes para a exploração de atividade econômica privada de transporte individual remunerado de passageiros por plataforma eletrônica na Estância Turística de São Roque e dá outras providências”. O Autor do Projeto apresentou Requerimento Verbal solicitando a retirada do Projeto. O Requerimento Verbal foi aprovado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Comenta que as redes sociais têm aspectos positivos e também negativos, principalmente no que se refere à repercussão de atos políticos. Agradece ao Vereador Mauro Góes por ter retirado de pauta o Projeto de Lei de sua autoria, que visa regulamentar a exploração de atividade econômica privada de transporte individual remunerado, permitindo com isso que os demais vereadores tenham mais tempo para melhor analisá-lo, bem como inteirar-se mais profundamente do assunto. Ressalta que a despeito de num primeiro momento ter sido contrário ao Projeto, não se pode impedir aquilo que visa somente trazer melhorias à população. Esclarece que por ter ainda dúvidas quanto ao assunto, achou por bem, num primeiro momento, votar favorável ao parecer para que tivessem mais oportunidades de discutir o assunto. Menciona que foi novamente um dos Vereadores a representar esta Casa, na última semana, no 62° Congresso Estadual de Municípios do Estado de São Paulo. Cita que uma das teses defendidas no referido Congresso, de autoria do Vereador Rogério Jean, a qual teve também a oportunidade de defender, foi o pedido de fechamento da Cadeia Pública localizada em nossa cidade, cuja resposta obtida foi que não há local para encaminhar presidiários. Lembra que em 2013, a referida cadeia pública foi ‘desativada’, porém continua sendo utilizada após as 16 horas das sextas feiras e feriados para encaminhar presos de toda a região, para somente na segunda-feira subsequente serem estes removidos para o local onde ficarão presos definitivamente, porém, por vezes, para deslocá-los até esses locais, lançam mão de viaturas da polícia civil de nossa cidade, já escassas, gerando assim desfalque no efetivo local. Fala ainda de outra tese apresentada que solicita a construção de uma rotatória na estrada do Bairro Caetê. Cita que vislumbrou notáveis mudanças na diretoria da Associação Paulista de Municípios, e um grande apoio do senhor Carlos Cruz, atual Presidente da Associação, que está mudando o foco a ser trabalhad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Afirma não ser contrário ao aplicativo de transporte individual remunerado UBER, e acredita que nenhum vereador presente também o seja, principalmente levando-se em conta que a população necessita desse tipo de serviços. Agradece ao Vereador Mauro Góes por ter lhes concedido a oportunidade de discutir esse assunto na parte da manhã. Ressalta que o aplicativo é muito bem vindo ao nosso município. Fala sobre a ação do GAECO juntamente com o Ministério Público, no interior do Estado de São Paulo, no tocante à denúncias feitas nesta Casa há alguns anos, a respeito das merendas distribuídas em diversas cidades do interior do Estado de São Paulo a preços exorbitantes. Informa que na última semana o empresário responsável foi preso, e foram solicitadas ao município de São Roque informações sobre a atuação dessa empresa nos ano de 2016 e anteriores. Cita que ao final de 2016 foram feitas correções na tabela e os preços baixaram consideravelmente, a valores mais justos.  Lembra que a atual administração utilizava-se até pouco tempo, de uma plataforma utilizada pela gestão passada para adquirir produtos alimentícios, porém no mês de março através da abertura de uma licitação na modalidade pregão essa forma de adquirir produtos foi modificada. Ressalta que se atualmente a população sofre, é por conta de erros e desmandos da administração anterior ao gerir nosso município.</w:t>
      </w:r>
    </w:p>
    <w:p>
      <w:pPr>
        <w:pStyle w:val="Normal"/>
        <w:widowControl w:val="false"/>
        <w:suppressAutoHyphens w:val="true"/>
        <w:spacing w:lineRule="exact" w:line="300"/>
        <w:ind w:left="-180" w:right="-79" w:hanging="0"/>
        <w:jc w:val="both"/>
        <w:rPr/>
      </w:pPr>
      <w:r>
        <w:rPr>
          <w:rFonts w:cs="Tahoma" w:ascii="Tahoma" w:hAnsi="Tahoma"/>
          <w:b/>
        </w:rPr>
        <w:t>Aparte Vereador Marcos Augusto Issa Henriques de Araújo:</w:t>
      </w:r>
      <w:r>
        <w:rPr>
          <w:rFonts w:cs="Tahoma" w:ascii="Tahoma" w:hAnsi="Tahoma"/>
        </w:rPr>
        <w:t xml:space="preserve"> Destaca a dificuldade tida nos últimos anos para desmantelar diversas quadrilhas instaladas em nosso município. Diz ser importante que haja transparência, e conhecimento desses fatos por todos os munícipes.</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Vereador Israel Francisco de Oliveira:</w:t>
      </w:r>
      <w:r>
        <w:rPr>
          <w:rFonts w:cs="Tahoma" w:ascii="Tahoma" w:hAnsi="Tahoma"/>
        </w:rPr>
        <w:t xml:space="preserve"> Esclarece que o Executivo deixou disponíveis todas as informações a partir da nova licitação, além das anteriores a 2016, para quem se interessar em consultar.</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ita ainda outra informação do Tribunal de Contas acerca de irregularidade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ita os reajustes feitos pela administração passada nos valores de IPTU, do qual diversos vereadores foram contrários. Diz torcer para venham a tona todos os erros e que quem estiver errado pague por iss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Comenta sua ida juntamente com outros vereadores ao 62° Congresso Estadual de Municípios do Estado de São Paulo, em Santos, onde obtiveram diversas conquistas para o Município de São Roque, dentre as quais a extensão da rede de água para a popularmente conhecida como “Estrada Dona Nega”, situada a menos de um quilômetro do centro da cidade. Fala sobre o Projeto de Lei de autoria do Vereador Mauro Góes, a respeito da regulamentação do transporte individual remunerado, lembrando que serão chamados os interessados para que discutam o melhor a ser feito, e então elaborar novo projeto a respeito do assunto. Admite terem falhado, pois deveriam ter chamado a todos os interessados no assunto, já num primeiro momento para discussões. Sugere que aos que se interessem, que montem uma comissão para participar das discussões, trazendo também sugestões e reivindicações ao referido projeto. Retoma o assunto tratado pelo Vereador Newton Dias Bastos, em que se referia às empresas que vêm sendo contratadas pelo Poder Público sem critério algum. Cita que deve ser pensado em um local para instalação de uma área industrial no município. Mostra aos presentes uma matéria veiculada na imprensa, tratando sobre a falta de segurança das crianças dentro de escolas e creches, dentre as quais, a situação gravíssima da EMEF Professora Iracema Villaça, que apresenta rachaduras nas paredes e muro, por conta de infiltrações, além de banheiros em estado precário, e também o precário estado da creche do Bairro do Goianã. Diz que a creche do Bairro Goianã nunca teve vidros, diferentemente do que foi dito pelo Diretor de Educação Municipal entrevistado na matéria, o qual afirmou que tais vidros já foram trocados diversas vezes, mas quebrados por vândalos. Afirma ainda que os vidros que lá estão foram instalados por pais de alunos. Cita que há mais de um ano e meio as crianças que estudam no local aguardam pelas melhorias prometidas, e enquanto isso não ocorre elas sofrem tendo que estudar e passar diversas horas de seu dia num local totalmente insalubre.</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eastAsia="Tahoma" w:cs="Tahoma" w:ascii="Tahoma" w:hAnsi="Tahoma"/>
        </w:rPr>
        <w:t xml:space="preserve"> </w:t>
      </w:r>
      <w:r>
        <w:rPr>
          <w:rFonts w:cs="Tahoma" w:ascii="Tahoma" w:hAnsi="Tahoma"/>
          <w:b/>
        </w:rPr>
        <w:t>Vereador Marcos Augusto Issa Henriques de Araújo:</w:t>
      </w:r>
      <w:r>
        <w:rPr>
          <w:rFonts w:cs="Tahoma" w:ascii="Tahoma" w:hAnsi="Tahoma"/>
        </w:rPr>
        <w:t xml:space="preserve"> Fala sobre o assunto que vem dominando as redes sociais nos últimos dias que é o transporte coletivo. Cita que vem há seis anos legislando e fiscalizando esse tema tão sensível para a população de São Roque. Parabeniza o Vereador Maurinho Góes pela maturidade na decisão de retirar seu Projeto de Lei, sobre a regulamentação do transporte individual remunerado. Ressalta que é importante que o tema seja rediscutido, garantindo-se a todos isonomia, bem como seu direito de trabalhar. Comenta que entre os anos de 2013 e 2014, após mais de 20 anos sem legislação alguma sobre o tema, legislou sobre a regulamentação dos táxis da região, em função do número de carros por habitantes, conseguindo com o apoio de outros vereadores o aumento em 16 vagas, sendo, porém barrado tal aumento pelo Tribunal de Contas, após recursos pelos permissionários. Faz uma comparação de como enxerga a questão do UBER e aplicativos afins, equiparando-os às tecnologias passadas as quais muitos consideravam que acabariam com o advento de novas. Cita como exemplo o Cinema, que mesmo com a explosão da Tv à Cabo, internet, entre outros, não teve seu fim, e assim considera os novos aplicativos de transporte, que em sua visão não ameaçam outras formas de prestação de serviço que os precedem, haja vista serem formas diferentes de se trabalhar, lembrando que há espaço para todos. Defende que a mediação entre essas formas diferentes de trabalhar seja feita com justiça. Ressalta que a Prefeitura foi omissa em legislar sobre o assunto, o que deu causa a uma confusão referente a ele. Cita dados que obteve por meio de pesquisas, referente ao aplicativo UBER, quais sejam: 25 % do valor das corridas é descontado do motorista e pertence ao aplicativo; seus carros não têm o desconto na compra como os táxis; eles pagam seguro inserido em cada viagem, tanto para motoristas quanto passageiros; as viagens podem ser compartilhadas, há uma avaliação permanente de qualidade dos serviços prestados, se os documentos do veículo estiverem irregulares ou a habilitação do motorista estiver vencida, seu cadastro é bloqueado, não podendo este operar. Cita que a população aprova e necessita da operação do UBER. Afirma que o foco do problema é na verdade a dificuldade geração de renda e empregos no município, visto que São Roque é uma cidade decadente em sua economia. Aponta dados do IBGE para fundamentar suas argumentações.  Cita que a matriz econômica está errada, e não diversificada a despeito das áreas turísticas, que são ainda consideradas incipientes no que se refere à geração de renda no municíp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2">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2</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0ª Sessão Ordinária de 09 de Abril de 2017.</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6">
    <w:name w:val="WW8Num16z6"/>
    <w:qFormat/>
    <w:rPr>
      <w:b/>
      <w:sz w:val="22"/>
      <w:szCs w:val="22"/>
    </w:rPr>
  </w:style>
  <w:style w:type="character" w:styleId="WW8Num17z0">
    <w:name w:val="WW8Num17z0"/>
    <w:qFormat/>
    <w:rPr>
      <w:rFonts w:ascii="Tahoma" w:hAnsi="Tahoma" w:cs="Tahoma"/>
      <w:b/>
      <w:sz w:val="22"/>
      <w:szCs w:val="22"/>
    </w:rPr>
  </w:style>
  <w:style w:type="character" w:styleId="WW8Num17z1">
    <w:name w:val="WW8Num17z1"/>
    <w:qFormat/>
    <w:rPr>
      <w:b/>
      <w:sz w:val="22"/>
      <w:szCs w:val="22"/>
    </w:rPr>
  </w:style>
  <w:style w:type="character" w:styleId="WW8Num18z0">
    <w:name w:val="WW8Num18z0"/>
    <w:qFormat/>
    <w:rPr>
      <w:rFonts w:ascii="Tahoma" w:hAnsi="Tahoma" w:cs="Tahoma"/>
      <w:b/>
      <w:sz w:val="23"/>
    </w:rPr>
  </w:style>
  <w:style w:type="character" w:styleId="WW8Num20z0">
    <w:name w:val="WW8Num20z0"/>
    <w:qFormat/>
    <w:rPr>
      <w:rFonts w:ascii="Tahoma" w:hAnsi="Tahoma" w:cs="Tahoma"/>
      <w:b/>
      <w:sz w:val="23"/>
    </w:rPr>
  </w:style>
  <w:style w:type="character" w:styleId="WW8Num21z0">
    <w:name w:val="WW8Num21z0"/>
    <w:qFormat/>
    <w:rPr>
      <w:rFonts w:ascii="Tahoma" w:hAnsi="Tahoma" w:cs="Tahoma"/>
      <w:b/>
      <w:sz w:val="22"/>
      <w:szCs w:val="22"/>
    </w:rPr>
  </w:style>
  <w:style w:type="character" w:styleId="WW8Num22z0">
    <w:name w:val="WW8Num22z0"/>
    <w:qFormat/>
    <w:rPr>
      <w:b/>
    </w:rPr>
  </w:style>
  <w:style w:type="character" w:styleId="WW8Num22z1">
    <w:name w:val="WW8Num22z1"/>
    <w:qFormat/>
    <w:rPr>
      <w:rFonts w:ascii="Tahoma" w:hAnsi="Tahoma" w:cs="Tahoma"/>
      <w:b/>
      <w:sz w:val="23"/>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Tahoma" w:hAnsi="Tahoma" w:cs="Tahoma"/>
      <w:b/>
      <w:sz w:val="22"/>
      <w:szCs w:val="22"/>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rPr>
  </w:style>
  <w:style w:type="character" w:styleId="WW8Num30z0">
    <w:name w:val="WW8Num30z0"/>
    <w:qFormat/>
    <w:rPr>
      <w:rFonts w:ascii="Tahoma" w:hAnsi="Tahoma" w:cs="Tahoma"/>
      <w:b/>
      <w:sz w:val="22"/>
      <w:szCs w:val="22"/>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rFonts w:ascii="Tahoma" w:hAnsi="Tahoma" w:cs="Tahoma"/>
      <w:b/>
      <w:i w:val="false"/>
    </w:rPr>
  </w:style>
  <w:style w:type="character" w:styleId="WW8Num36z0">
    <w:name w:val="WW8Num36z0"/>
    <w:qFormat/>
    <w:rPr>
      <w:rFonts w:ascii="Tahoma" w:hAnsi="Tahoma" w:cs="Tahoma"/>
      <w:b/>
      <w:sz w:val="22"/>
      <w:szCs w:val="22"/>
    </w:rPr>
  </w:style>
  <w:style w:type="character" w:styleId="WW8Num37z0">
    <w:name w:val="WW8Num37z0"/>
    <w:qFormat/>
    <w:rPr>
      <w:b/>
    </w:rPr>
  </w:style>
  <w:style w:type="character" w:styleId="WW8Num38z0">
    <w:name w:val="WW8Num38z0"/>
    <w:qFormat/>
    <w:rPr>
      <w:rFonts w:ascii="Tahoma" w:hAnsi="Tahoma" w:cs="Tahoma"/>
      <w:b/>
      <w:sz w:val="22"/>
      <w:szCs w:val="22"/>
    </w:rPr>
  </w:style>
  <w:style w:type="character" w:styleId="WW8Num38z1">
    <w:name w:val="WW8Num38z1"/>
    <w:qFormat/>
    <w:rPr>
      <w:b/>
      <w:sz w:val="22"/>
      <w:szCs w:val="22"/>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b/>
    </w:rPr>
  </w:style>
  <w:style w:type="character" w:styleId="WW8Num41z0">
    <w:name w:val="WW8Num41z0"/>
    <w:qFormat/>
    <w:rPr>
      <w:rFonts w:ascii="Tahoma" w:hAnsi="Tahoma" w:cs="Tahoma"/>
      <w:b/>
      <w:sz w:val="23"/>
    </w:rPr>
  </w:style>
  <w:style w:type="character" w:styleId="WW8Num43z0">
    <w:name w:val="WW8Num43z0"/>
    <w:qFormat/>
    <w:rPr>
      <w:rFonts w:ascii="Tahoma" w:hAnsi="Tahoma" w:cs="Tahoma"/>
      <w:b/>
      <w:sz w:val="22"/>
      <w:szCs w:val="22"/>
    </w:rPr>
  </w:style>
  <w:style w:type="character" w:styleId="WW8Num43z6">
    <w:name w:val="WW8Num43z6"/>
    <w:qFormat/>
    <w:rPr>
      <w:b/>
      <w:sz w:val="22"/>
      <w:szCs w:val="22"/>
    </w:rPr>
  </w:style>
  <w:style w:type="character" w:styleId="WW8Num44z0">
    <w:name w:val="WW8Num44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17T11:55:00Z</dcterms:modified>
  <cp:revision>45</cp:revision>
  <dc:subject/>
  <dc:title>Ata da 1ª Sessão Ordinária de 07 de fevereiro de 2006</dc:title>
</cp:coreProperties>
</file>