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2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0 de abril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de área localizada em frente a Rua Renatinho, Jardim Ester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Alexandre Pierroni Dia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8 - 17:33 1828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8-04-12T14:21:00Z</dcterms:modified>
  <cp:revision>8</cp:revision>
  <dc:subject/>
  <dc:title>(PROPOSITURA) n° (SEQUENCIA)</dc:title>
</cp:coreProperties>
</file>