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1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locação de placa indicativa de vaga reservada para deficientes físicos na Praça Heitor Boccato, em frente à Igreja de São Benedi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indicativa de vaga reservada para deficientes físicos na Praça Heitor Boccato, em frente à Igreja de São Benedito (</w:t>
      </w:r>
      <w:r>
        <w:rPr>
          <w:rFonts w:cs="Arial" w:ascii="Arial" w:hAnsi="Arial"/>
          <w:b/>
          <w:sz w:val="22"/>
          <w:szCs w:val="22"/>
        </w:rPr>
        <w:t>foto anex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laca indicativa ora solicitada facilitará a visualização dos motoristas, pois, a vaga destinada aos veículos dos físicos só possui sinalização horizontal. Além disso, há poucos metros da referida vaga há faixas para o estacionamento de motos e estas, quando estacionadas, dificultam a visualiz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4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2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8:02:00Z</dcterms:created>
  <dc:creator>Expediente </dc:creator>
  <dc:description/>
  <cp:keywords/>
  <dc:language>en-US</dc:language>
  <cp:lastModifiedBy>Usuario</cp:lastModifiedBy>
  <cp:lastPrinted>2010-05-19T15:11:00Z</cp:lastPrinted>
  <dcterms:modified xsi:type="dcterms:W3CDTF">2010-05-19T18:12:00Z</dcterms:modified>
  <cp:revision>4</cp:revision>
  <dc:subject/>
  <dc:title>INDICAÇÃO Nº 02617/2010</dc:title>
</cp:coreProperties>
</file>