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oçada, capinação e limpeza nas ruas Nossa Senhora de Fátima, Santa Rita de Cássia, Santa Terezinha, São Judas Tadeu, São Benedito, São Francisco, São João, Joaquim F. de Lima e São Tibúrcio, localizadas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oçada, capinação e limpeza nas ruas Nossa Senhora de Fátima, Santa Rita de Cássia, Santa Terezinha, São Judas Tadeu, São Benedito, São Francisco, São João, Joaquim F. de Lima e São Tibúrcio, localizadas no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sujeira facilitam a proliferação de insetos e outros animais nocivos e aumentam o risco de ocorrerem acidentes, principalmente de queda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64/2010</w:t>
      </w:r>
    </w:p>
    <w:sectPr>
      <w:type w:val="nextPage"/>
      <w:pgSz w:w="11906" w:h="16838"/>
      <w:pgMar w:left="2340" w:right="1286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9:00Z</dcterms:created>
  <dc:creator>Expediente </dc:creator>
  <dc:description/>
  <cp:keywords/>
  <dc:language>en-US</dc:language>
  <cp:lastModifiedBy>Usuario</cp:lastModifiedBy>
  <dcterms:modified xsi:type="dcterms:W3CDTF">2010-05-18T17:34:00Z</dcterms:modified>
  <cp:revision>11</cp:revision>
  <dc:subject/>
  <dc:title>INDICAÇÃO Nº 02622/2010</dc:title>
</cp:coreProperties>
</file>