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s Clínicas de Dependentes Químicos, Deficientes Mentais e Asilos instaladas no município de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as clínicas para tratamento e acolhimento de pessoas, tratam da saúde pública.</w:t>
      </w:r>
    </w:p>
    <w:p>
      <w:pPr>
        <w:pStyle w:val="Normal"/>
        <w:ind w:firstLine="3420"/>
        <w:jc w:val="both"/>
        <w:rPr/>
      </w:pPr>
      <w:r>
        <w:rPr>
          <w:rFonts w:cs="Arial" w:ascii="Arial" w:hAnsi="Arial"/>
          <w:sz w:val="23"/>
          <w:szCs w:val="23"/>
        </w:rPr>
        <w:t>Considerando que todos os assuntos ligados à saúde pública dentro da cidade são de responsabilidade do Município e necessitam de fiscalização constante para que não se tornem “depósitos de gente”.</w:t>
      </w:r>
    </w:p>
    <w:p>
      <w:pPr>
        <w:pStyle w:val="Normal"/>
        <w:ind w:firstLine="3420"/>
        <w:jc w:val="both"/>
        <w:rPr>
          <w:rFonts w:ascii="Arial" w:hAnsi="Arial" w:cs="Arial"/>
          <w:sz w:val="23"/>
          <w:szCs w:val="23"/>
        </w:rPr>
      </w:pPr>
      <w:r>
        <w:rPr>
          <w:rFonts w:cs="Arial" w:ascii="Arial" w:hAnsi="Arial"/>
          <w:sz w:val="23"/>
          <w:szCs w:val="23"/>
        </w:rPr>
        <w:t>Considerando a importância do Município manter o controle sobre as clínicas que aqui se instalam, bem como das atividades desenvolvidas e os cuidados que têm para com as pessoas ali internadas.</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780" w:leader="none"/>
        </w:tabs>
        <w:ind w:left="0" w:firstLine="3420"/>
        <w:rPr>
          <w:sz w:val="23"/>
          <w:szCs w:val="23"/>
        </w:rPr>
      </w:pPr>
      <w:r>
        <w:rPr>
          <w:sz w:val="23"/>
          <w:szCs w:val="23"/>
        </w:rPr>
        <w:t>Informar quantas clínicas de dependentes químicos existem em funcionamento em São Roque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quantas clínicas de deficientes mentais existem em funcionamento em São Roque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quantas clínicas de asilo existem em funcionamento em São Roque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no período de 01/01/2017 à 13/04/2018, quantas clínicas de dependentes químicos, deficientes mentais ou asilos foram fechados no Município. Em caso de fechamento explanar os motiv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Em caso de fechamentos, encaminhar cópia dos laudos de interdi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Nos últimos 10 anos, informar quantas clínicas de dependentes químicos, deficientes mentais ou asilos foram fechados no Município. Em caso de fechamento explanar os motiv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eastAsia="Arial"/>
          <w:sz w:val="23"/>
          <w:szCs w:val="23"/>
        </w:rPr>
        <w:t xml:space="preserve"> </w:t>
      </w:r>
      <w:r>
        <w:rPr>
          <w:sz w:val="23"/>
          <w:szCs w:val="23"/>
        </w:rPr>
        <w:t>Informar atualmente, quais as documentações exigidas para que qualquer uma das referidas Clínicas ( dependentes químicos, deficientes mentais e asilo) estejam devidamente legalizadas no Município. Especificar tanto na parte da saúde, como dos demais Departamentos necess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se existe limitação para o numero de clínicas existente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se existe por parte do Poder Executivo,  ações para combater a instalação de novas clín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 xml:space="preserve">Informar quais dessas Clínicas que atualmente estão instaladas e em funcionamento no Município quantas e quais são de fato de proprietários do Município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quais dessas Clínicas atualmente estão instaladas e em funcionamento no Município quantos pacientes são de fatos moradores da cidade de São Roque e quantos vem de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se a Vigilância Sanitária recebe ou possui algum telefone específico para denúncias de clínicas irregulare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afirmativo, qual a quantidade de denúncias recebidas pela Vigilância Sanitária nos últimos anos (período mais longo que possuir) desses tipos de clínicas. Informar qual o telefone para denúncia.</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3 de abril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Rogério Jean da Silva</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4/2018 - 15:15 1908/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4-16T20:31:00Z</cp:lastPrinted>
  <dcterms:modified xsi:type="dcterms:W3CDTF">2018-04-16T23:31:00Z</dcterms:modified>
  <cp:revision>16</cp:revision>
  <dc:subject/>
  <dc:title>(PROPOSITURA) Nº (SEQUENCIA)</dc:title>
</cp:coreProperties>
</file>