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studo junto à ViaOeste visando à implantação de “ilha”, com tachões, próxima ao local de retorno de ônibus no cruzamento da Rodovia Raposo Tavares com a Rua Horácio Manley Lane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 junto à ViaOeste para a implantação de “ilha”, com tachões, próxima ao local de retorno de ônibus no cruzamento da Rodovia Raposo Tavares com a Rua Horácio Manley Lane, Jardim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falta da benfeitoria ora solicitada há risco de acidentes no local, pois, os motoristas de ônibus tem horários a cumprir e precisam manobrar os ônibus e muitas vezes ao manobrar se deparam com a pressa de outros motoristas que trafegam na Rodovia e não esperam a conclusão da manobra, desviando na contramão e colocando em perigo a vida de outras pessoas, principalmente a de pedestres e motociclistas que são os mais desprotegidos em caso de colis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3/2010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2:55:00Z</dcterms:created>
  <dc:creator>Expediente </dc:creator>
  <dc:description/>
  <cp:keywords/>
  <dc:language>en-US</dc:language>
  <cp:lastModifiedBy>Usuario</cp:lastModifiedBy>
  <dcterms:modified xsi:type="dcterms:W3CDTF">2010-05-19T13:05:00Z</dcterms:modified>
  <cp:revision>5</cp:revision>
  <dc:subject/>
  <dc:title>INDICAÇÃO Nº 02629/2010</dc:title>
</cp:coreProperties>
</file>