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54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ao Grêmio União Sanroquense pela conquista do 1º e 2º lugar da Copa São Roque, de Beach Soccer, realizado pela Divisão de Esportes da Prefeitura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/>
      </w:pPr>
      <w:r>
        <w:rPr>
          <w:rFonts w:cs="Arial"/>
          <w:szCs w:val="24"/>
        </w:rPr>
        <w:t>O Grêmio União Sanroquense é considerado um dos maiores clubes de São Roque, e atinge diversas camadas da população, com o desenvolvimento de atividades sociais e esportivas.</w:t>
      </w:r>
    </w:p>
    <w:p>
      <w:pPr>
        <w:pStyle w:val="TextBodyIndent"/>
        <w:ind w:left="0" w:firstLine="3600"/>
        <w:rPr/>
      </w:pPr>
      <w:r>
        <w:rPr>
          <w:rFonts w:eastAsia="Arial" w:cs="Arial"/>
          <w:szCs w:val="24"/>
        </w:rPr>
        <w:t xml:space="preserve"> </w:t>
      </w:r>
      <w:r>
        <w:rPr>
          <w:rFonts w:cs="Arial"/>
          <w:szCs w:val="24"/>
        </w:rPr>
        <w:t>Com o objetivo de formar cidadãos e contribuir para uma sociedade melhor. Já formou diversos atletas, alguns desses competindo atualmente em grandes equipes, até mesmo fora do país.</w:t>
      </w:r>
    </w:p>
    <w:p>
      <w:pPr>
        <w:pStyle w:val="TextBodyIndent"/>
        <w:ind w:left="0" w:firstLine="3600"/>
        <w:rPr/>
      </w:pPr>
      <w:r>
        <w:rPr>
          <w:rFonts w:cs="Arial"/>
          <w:szCs w:val="24"/>
        </w:rPr>
        <w:t xml:space="preserve">Entre os dias 18 de fevereiro e 14 de abril, por iniciativa da Divisão de Esportes da Prefeitura Municipal da Estância Turística de São Roque, com a parceria da liga Paulista de Beach Soccer, ocorreu em nosso Município a Copa São Roque de Beach Soccer, da qual o Grêmio participou e sagrou-se campeã ao vencer a equipe do Grêmio Farmais, pelo placar de 6x1. 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  <w:t xml:space="preserve">Durante os jogos destacaram-se na equipe do Grêmio União São Roquense, o Artilheiro Airton Gomes dos Santos Oliveira, que levou o título de artilheiro da competição com 22 gols em 6 partidas disputadas, e também Claudemir Jacob Junior, com o título de Goleiro menos vazado, com 10 gols sofridos em 6 partidas disputadas. Todo o </w:t>
      </w:r>
      <w:r>
        <w:rPr>
          <w:rFonts w:cs="Helvetica" w:ascii="Helvetica" w:hAnsi="Helvetica"/>
          <w:color w:val="111111"/>
          <w:sz w:val="25"/>
          <w:szCs w:val="25"/>
          <w:shd w:fill="FFFFFF" w:val="clear"/>
        </w:rPr>
        <w:t>empenho e dedicação das equipes neste campeonato resultou na conquista de mais um título para o clube.</w:t>
      </w:r>
    </w:p>
    <w:p>
      <w:pPr>
        <w:pStyle w:val="TextBodyIndent"/>
        <w:ind w:left="0" w:firstLine="360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Rogério Jean da Silva</w:t>
      </w:r>
      <w:r>
        <w:rPr>
          <w:szCs w:val="24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Cs w:val="24"/>
        </w:rPr>
        <w:t>aos integrantes do Grêmio União São Roquense pela conquista do 1º e 2º lugar da Copa São Roque, de Beach Soccer.</w:t>
      </w:r>
    </w:p>
    <w:p>
      <w:pPr>
        <w:pStyle w:val="TextBodyIndent"/>
        <w:rPr>
          <w:szCs w:val="24"/>
        </w:rPr>
      </w:pPr>
      <w:r>
        <w:rPr>
          <w:rFonts w:eastAsia="Arial"/>
          <w:szCs w:val="24"/>
        </w:rPr>
        <w:t xml:space="preserve">   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 Fernando Aparecido Pereira Leite, Presidente do Grêmio União Sanroquense; a Marcos Aurélio Guzzon, Vice-Presidente e Diretor de Esportes do Grêmio União Sanroquense; a Esmael Ubiraci Moreschi, Presidente do Grupo Veterano e Colaborador das equipes de futebol do Grêmio União Sanroquense; a Luiz Lopes Claro Neto, Atleta e Professor de Futebol das escolinhas do Grêmio; a Airton Gomes dos Santos Oliveira, artilheiro do clube e a Claudemir Jacob Junior, goleiro do clube; e às equipes do Grêmio União Sanroquense classificadas 1° e 2° lugar no tornei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16 de abril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Rogério Jean da Silva</w:t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cabo jean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18 - 08:29 1921/2018/bm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gabinete7</cp:lastModifiedBy>
  <cp:lastPrinted>2018-04-19T11:49:00Z</cp:lastPrinted>
  <dcterms:modified xsi:type="dcterms:W3CDTF">2018-04-19T15:51:00Z</dcterms:modified>
  <cp:revision>22</cp:revision>
  <dc:subject/>
  <dc:title>(PROPOSITURA) Nº (SEQUENCIA)</dc:title>
</cp:coreProperties>
</file>