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3/2018</w:t>
      </w:r>
    </w:p>
    <w:p>
      <w:pPr>
        <w:pStyle w:val="Normal"/>
        <w:keepLines/>
        <w:numPr>
          <w:ilvl w:val="0"/>
          <w:numId w:val="0"/>
        </w:numPr>
        <w:spacing w:lineRule="exact" w:line="34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a respeito do Concurso em andamento para provimento de vagas junto à Guarda Civil Municipal de São Roque.</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a Guarda Civil Municipal de São Roque possui um efetivo bem reduzido e isso acaba por prejudicar o inestimável trabalho exercido em nossa cidade por essa valorosa Corporação.</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para minimizar essa situação, um concurso público encontra-se em andamento, visando prover as vagas existentes junto a GCM, o que colaboraria sobremaneira no que tange a segurança pública municipal.</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 xml:space="preserve">Quando foi publicado o Edital do atual concurso em andamento para provimento de cargos junto à Guarda Civil Municipal?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Encaminhar cópia do Edital na íntegra, bem como do extrato da(s) publicação(õ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De acordo com o Edital, quantas vagas foram disponibilizadas para a Guard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Qual a data de validade para este concurs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 xml:space="preserve">É possível prorrogação do prazo de validade do referido concurso? </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Em caso positivo por quanto tempo pode ser feita a prorrogação e de que forma ela é feit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Quantas e quais são as fases previstas no concurso através do correspondente Edit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Quantas e quais as fases já foram cumpridas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Quais as fases ainda necessitam ser cumpri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Quantos candidatos se inscreveram para prestar o concurso para a Guarda Civil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Quantos candidatos encontram-se classificados para as fases do concurso em andamen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É possível convocar número de candidatos acima do que foi previsto pelo edit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A Prefeitura possui o local e condições necessárias para a formação dos candidatos aprov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pPr>
      <w:r>
        <w:rPr>
          <w:rFonts w:cs="Tahoma" w:ascii="Tahoma" w:hAnsi="Tahoma"/>
          <w:szCs w:val="24"/>
        </w:rPr>
        <w:t>Em relação ao número de vagas previstas no Edital para a convocação dos aprovados, apresentar o impacto financeiro que essas convocações causariam no momen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40"/>
        <w:ind w:left="0" w:firstLine="3420"/>
        <w:rPr>
          <w:rFonts w:ascii="Tahoma" w:hAnsi="Tahoma" w:cs="Tahoma"/>
          <w:szCs w:val="24"/>
        </w:rPr>
      </w:pPr>
      <w:r>
        <w:rPr>
          <w:rFonts w:cs="Tahoma" w:ascii="Tahoma" w:hAnsi="Tahoma"/>
          <w:szCs w:val="24"/>
        </w:rPr>
        <w:t>Existe dotação orçamentária suficiente para conclusão do concurso e, consequentemente, para contratação dos aprovados?</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6 de abril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6/04/2018 - 08:54 1922/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19T13:46:00Z</dcterms:modified>
  <cp:revision>8</cp:revision>
  <dc:subject/>
  <dc:title>(PROPOSITURA) Nº (SEQUENCIA)</dc:title>
</cp:coreProperties>
</file>