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63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lombada na Estrada do Saboó, próximo à entrada do Loteamento Restinga Verde, Bairro do Saboó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lombada na Estrada do Saboó, próximo à entrada do Loteamento Restinga Verde, Bairro do Saboó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rente ao local citado existe um ponto de ônibus, freqüentado pelos moradores da região. A ausência de uma lombada aumenta os riscos de acidentes no local, uma vez que dezenas de munícipes são obrigados a atravessar a estrada sem qualquer segurança. Segue foto em anex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mai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0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7:35:00Z</dcterms:created>
  <dc:creator>Expediente </dc:creator>
  <dc:description/>
  <cp:keywords/>
  <dc:language>en-US</dc:language>
  <cp:lastModifiedBy>ramos</cp:lastModifiedBy>
  <dcterms:modified xsi:type="dcterms:W3CDTF">2010-05-20T17:38:00Z</dcterms:modified>
  <cp:revision>3</cp:revision>
  <dc:subject/>
  <dc:title>INDICAÇÃO Nº 02633/2010</dc:title>
</cp:coreProperties>
</file>