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3</w:t>
        <w:softHyphen/>
        <w:t>/2018</w:t>
      </w:r>
    </w:p>
    <w:p>
      <w:pPr>
        <w:pStyle w:val="Heading1"/>
        <w:ind w:firstLine="340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00"/>
          <w:sz w:val="28"/>
        </w:rPr>
        <w:t>De 29 de março de 2018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mos a honra de encaminhar à apreciação de Vossa Excelência e dessa Nobre Câmara Municipal, o incluso projeto de lei que dispõe sobre a abertura de crédito adicional especial no valor de R$ 1.527.827,29 (um milhão, quinhentos e vinte e sete mil, oitocentos e vinte e sete reais e vinte e nove centavos).</w:t>
      </w:r>
    </w:p>
    <w:p>
      <w:pPr>
        <w:pStyle w:val="Normal"/>
        <w:ind w:left="851" w:firstLine="2552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Trata-se de excesso de arrecadação referente ao convênio formalizado com o DADETUR, visando a execução de obras de conclusão do sistema arterial, que interliga o Jardim Renê com a Rodovia Raposo Tavares (processo nº 011/2011 – Convênio 19/2011).  Infelizmente a Secretaria de Turismo do Estado de São Paulo não acatou o pedido de prorrogação de prazo, eis que decorrido mais de cinco anos desde a assinatura do convênio (</w:t>
      </w:r>
      <w:r>
        <w:rPr>
          <w:rFonts w:cs="Arial" w:ascii="Arial" w:hAnsi="Arial"/>
          <w:b/>
          <w:bCs/>
          <w:color w:val="000000"/>
          <w:sz w:val="26"/>
          <w:szCs w:val="26"/>
        </w:rPr>
        <w:t>07/12/2011</w:t>
      </w:r>
      <w:r>
        <w:rPr>
          <w:rFonts w:cs="Arial" w:ascii="Arial" w:hAnsi="Arial"/>
          <w:bCs/>
          <w:color w:val="000000"/>
          <w:sz w:val="26"/>
          <w:szCs w:val="26"/>
        </w:rPr>
        <w:t>) sem que ocorresse a conclusão da obr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Portanto, 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t>precisamos devolver o saldo remanescente para que possamos concluir o processo de prestação de contas e o Município ficar regular perante 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3, de 29/03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.527.827,29 (um milhão, quinhentos e vinte e sete mil, oitocentos e vinte e sete reais e vinte e nove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76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adicional especial no valor de R$ 1.527.827,29 (um milhão, quinhentos e vinte e sete mil, oitocentos e vinte e sete reais e vinte e nove centavos), no orçamento vigente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193.4.4.90.93 ........................................................R$ 1.527.827,29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Estadu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Indenizações e Restituiçõe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Restituições de Convêni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1.527.827,2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O valor do crédito a que se refere o art. 1º será coberto com recursos resultantes de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color w:val="000000"/>
        </w:rPr>
      </w:pPr>
      <w:r>
        <w:rPr>
          <w:rFonts w:cs="Arial"/>
          <w:bCs/>
          <w:sz w:val="24"/>
          <w:szCs w:val="24"/>
        </w:rPr>
        <w:t>I - Superávit financeiro, apurado no exercício anterior, no valor de R$ 10.781,64 (Dez mil, setecentos e oitenta e um reais e sessenta e quatro centavos), no convênio n.º 166/2016 com a Casa Civil – Subsecretaria de Relacionamento com Municípios, visando a Pavimentação Asfáltica no Distrito de Maylasky – Estrada do Mandovi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- Superávit financeiro, apurado no exercício anterior, no valor de R$ 1.517.045,65 (um milhão, quinhentos e dezessete mil, quarenta e cinco reais e sessenta e cinco centavos), no convênio n.º 019/2011 com o Departamento de Apoio ao Desenvolvimento das Estâncias – DADE, visando a Conclusão do Sistema Arterial – Avenida Aracaí - Bairro Taboã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1.527.827,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Esta lei entra em vigor na data de sua publicação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right="85" w:firstLine="311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9/03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323313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808560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1:00Z</dcterms:created>
  <dc:creator>PETSR</dc:creator>
  <dc:description/>
  <cp:keywords/>
  <dc:language>en-US</dc:language>
  <cp:lastModifiedBy>Marta Galoni Mota</cp:lastModifiedBy>
  <cp:lastPrinted>2018-03-02T12:30:00Z</cp:lastPrinted>
  <dcterms:modified xsi:type="dcterms:W3CDTF">2018-04-02T13:25:00Z</dcterms:modified>
  <cp:revision>6</cp:revision>
  <dc:subject/>
  <dc:title>PORTARIA Nº 01/2000</dc:title>
</cp:coreProperties>
</file>