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24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02 de abril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Vereador Presidente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/>
      </w:pPr>
      <w:r>
        <w:rPr>
          <w:rFonts w:cs="Arial" w:ascii="Arial" w:hAnsi="Arial"/>
          <w:sz w:val="26"/>
          <w:szCs w:val="26"/>
        </w:rPr>
        <w:t>Encaminho para apreciação dos Senhores Vereadores o anexo Projeto de Lei nº 24 /2018, que dispõe sobre a concessão de direito real de uso de bem público à empresa RRM CONFECÇÕES LTD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certo que essa empresa por meio do expediente protocolado sob nº 014462, em 29/09/2017, pediu a outorga de concessão de uso de imóvel do Município para instalação de suas atividades industriais (docs. anexos)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é que, a pretendente esclareceu que criará 152 vagas de emprego, no segmento de indústria confec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emais, esclareceu ainda que mantém vínculo com empresas de grande porte, como p. ex. lojas Renner, entre outras, razão pela qual da necessidade de ampliar sua produção interna, o que será possível somente com a ampliação da mão de obra. Como explicado, a pretendente mantém parceria com a loja Renner, bem como com Walmart, Riachuelo, Lojas Marisa, entre outros, necessitando a ampliação de mão de obra própria, o que será viabilizado com a concessão da área pretendid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iás, compromete-se a pretendente a utilizar o PAT – Posto de Atendimento ao Trabalhador deste município, dando preferência aos trabalhadores residentes em São Roqu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/>
      </w:pPr>
      <w:r>
        <w:rPr>
          <w:rFonts w:cs="Arial" w:ascii="Arial" w:hAnsi="Arial"/>
          <w:sz w:val="26"/>
          <w:szCs w:val="26"/>
        </w:rPr>
        <w:t xml:space="preserve">Desta forma, a proposição visa autorizar a Prefeitura a outorgar, na forma do art. 203, § 1º, da Lei Orgânica do Município, concessão de direito real de uso do terreno com a área de área de 20.991,86 m², localizado no distrito de Mailasque, com frente para a Rua Vicente da Costa, deste Município, a ser destacada do imóvel objeto da matrícula n° 25.560, do Cartório de Registro de Imóveis de São Roque, para a instalação de suas atividades industriais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utrossim, cumpre observar que as condições da concessão constam do projeto de lei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fim, em anexo segue cópia dos documentos relacionados ao expediente administrativo n.º 014462 e anexo 278848, ambos de 2017, revelando também que a pretendente ostenta situação regular perante os órgãos público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stima e consider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835"/>
        <w:rPr/>
      </w:pPr>
      <w:r>
        <w:rPr>
          <w:rFonts w:cs="Arial" w:ascii="Arial" w:hAnsi="Arial"/>
          <w:b/>
        </w:rPr>
        <w:t>PROJETO DE LEI N.º 24, de 02/04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embloco"/>
        <w:tabs>
          <w:tab w:val="clear" w:pos="708"/>
          <w:tab w:val="left" w:pos="8505" w:leader="none"/>
        </w:tabs>
        <w:ind w:left="2835" w:right="335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utoriza a concessão de direito real de uso de bem público à RRM CONFECÇÕES LTDA e dá outras providências.</w:t>
      </w:r>
    </w:p>
    <w:p>
      <w:pPr>
        <w:pStyle w:val="Textoembloco"/>
        <w:tabs>
          <w:tab w:val="clear" w:pos="708"/>
          <w:tab w:val="left" w:pos="8505" w:leader="none"/>
        </w:tabs>
        <w:ind w:left="2835" w:right="335" w:hanging="0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Textoembloco"/>
        <w:tabs>
          <w:tab w:val="clear" w:pos="708"/>
          <w:tab w:val="left" w:pos="8505" w:leader="none"/>
        </w:tabs>
        <w:ind w:left="2835" w:right="335" w:hanging="0"/>
        <w:rPr>
          <w:rFonts w:ascii="Arial" w:hAnsi="Arial" w:cs="Arial"/>
          <w:b/>
          <w:b/>
          <w:sz w:val="26"/>
          <w:szCs w:val="10"/>
        </w:rPr>
      </w:pPr>
      <w:r>
        <w:rPr>
          <w:rFonts w:cs="Arial" w:ascii="Arial" w:hAnsi="Arial"/>
          <w:b/>
          <w:sz w:val="26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feito da Estância Turística de São Roque, no uso de suas atribuições legais e nos termos do art. 203, § 1º, da Lei Orgânica do Município,</w:t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26"/>
          <w:szCs w:val="10"/>
        </w:rPr>
      </w:pPr>
      <w:r>
        <w:rPr>
          <w:rFonts w:cs="Arial" w:ascii="Arial" w:hAnsi="Arial"/>
          <w:sz w:val="26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10"/>
        </w:rPr>
      </w:pPr>
      <w:r>
        <w:rPr>
          <w:rFonts w:cs="Arial" w:ascii="Arial" w:hAnsi="Arial"/>
          <w:sz w:val="26"/>
          <w:szCs w:val="10"/>
        </w:rPr>
      </w:r>
    </w:p>
    <w:p>
      <w:pPr>
        <w:pStyle w:val="TextBodyIndent"/>
        <w:tabs>
          <w:tab w:val="clear" w:pos="708"/>
          <w:tab w:val="left" w:pos="3828" w:leader="none"/>
        </w:tabs>
        <w:spacing w:before="0" w:after="120"/>
        <w:ind w:left="567" w:right="335" w:firstLine="2268"/>
        <w:jc w:val="both"/>
        <w:rPr/>
      </w:pPr>
      <w:r>
        <w:rPr>
          <w:rFonts w:cs="Arial" w:ascii="Arial" w:hAnsi="Arial"/>
          <w:sz w:val="26"/>
        </w:rPr>
        <w:t>Art. 1º</w:t>
        <w:tab/>
        <w:t>Fica a Prefeitura autorizada a outorgar à RRM CONFECÇÕES LTDA, com sede na Avenida Antônio Munhoz Bonilha, n.º 1099, bairro Vila Carolina, CEP 02725-000, São Paulo/SP, inscrita no NIRE n.º 35.219.723.604 e no CNPJ sob nº 02.797.791/0001-10, com dispensa de concorrência e de forma gratuita, concessão de direito real de uso do imóvel público com área de 20.991,86 m², localizado no distrito de Mailasque, com frente para a Rua Vicente da Costa, deste Município, a ser destacada do imóvel objeto da matrícula n° 25.560, do Cartório de Registro de Imóveis de São Roque, para a instalação de suas atividades industriais.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º. As características, medidas e confrontações da área a ser cedida constam da planta e memorial descritivo em anexo, partes integrantes desta lei.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º. Na referida área existe um galpão de 3.600 m², fazendo parte dele um mezanino de 300 m² que engloba a construção existente.</w:t>
      </w:r>
    </w:p>
    <w:p>
      <w:pPr>
        <w:pStyle w:val="TextBodyIndent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2º </w:t>
        <w:tab/>
        <w:t>No contrato de concessão, além de outras disposições convencionais, deverá constar obrigatoriamente que:</w:t>
      </w:r>
    </w:p>
    <w:p>
      <w:pPr>
        <w:pStyle w:val="TextBodyIndent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a concessionária terá o prazo de 60 (sessenta) dias, a contar da data do contrato de concessão, para apresentar ao Departamento de Planejamento e Meio Ambiente da Prefeitura o projeto de conservação, ampliação ou reforma do galpão industrial e demais dependência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a concessionária terá o prazo de 10 (dez) dias para atender eventual exigência do Departamento de Planejamento e Meio Ambiente relacionada ao projet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a concessionária terá o prazo de 45 (quarenta e cinco dias) para iniciar as obras de reforma, ampliação ou construção, a contar da data da expedição do alvará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– a concessionária deverá concluir eventuais obras de construção, reforma ou ampliação do galpão industrial e demais dependências no prazo máximo de 10 (dez) meses, contados da data de expedição do alvará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- a concessionária deverá iniciar as atividades fabris, de forma regular, no imóvel objeto da concessão no prazo de 12 (doze) meses, contados da data de expedição do alvará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 – a concessionária será responsável pela obtenção das licenças necessárias ao exercício das suas atividades, bem como as relacionadas ao galpão industrial e demais dependência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I - a concessionária obriga-se a usar o bem público tão somente para o fim previsto no artigo 1º desta Lei.</w:t>
      </w:r>
    </w:p>
    <w:p>
      <w:pPr>
        <w:pStyle w:val="Recuodecorpodetexto3"/>
        <w:tabs>
          <w:tab w:val="clear" w:pos="708"/>
          <w:tab w:val="left" w:pos="993" w:leader="none"/>
          <w:tab w:val="left" w:pos="8505" w:leader="none"/>
        </w:tabs>
        <w:spacing w:lineRule="auto" w:line="240" w:before="0" w:after="120"/>
        <w:ind w:left="567" w:right="335" w:firstLine="226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III – a concessionária deverá comprovar perante a Prefeitura o normal desenvolvimento de suas atividades mediante relatório circunstanciado, quando exigid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/>
      </w:pPr>
      <w:r>
        <w:rPr>
          <w:rFonts w:cs="Arial" w:ascii="Arial" w:hAnsi="Arial"/>
          <w:sz w:val="26"/>
        </w:rPr>
        <w:t>IX - o prazo de vigência da concessão será de 15 (quinze) anos, contados da data da celebração do contrat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 – a concessionária será responsável pelas tarifas de água, esgoto, energia elétrica e gá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I - nenhuma despesa caberá à Prefeitura pela introdução de benfeitorias e construção no imóvel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º - Conforme constou na justificativa do relevante interesse público, deverá a concessionária gerar vagas de trabalho e contratar, no prazo de 15 meses a contar da data da assinatura do contrato de concessão, 80 funcionários, totalizando, no prazo de 24 meses a contratação de 152 funcionários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/>
      </w:pPr>
      <w:r>
        <w:rPr>
          <w:rFonts w:cs="Arial" w:ascii="Arial" w:hAnsi="Arial"/>
          <w:sz w:val="26"/>
        </w:rPr>
        <w:t>§ 2º - A concessionária realizará o processo de recrutamento da mão de obra, seleção e contratação através do PAT - Posto de Atendimento ao Trabalhador – de São Roque/SP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</w:rPr>
        <w:t xml:space="preserve">§ 3º - A concessionária, preferencialmente, contratará funcionários residentes em São Roque/SP. 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</w:rPr>
        <w:t>§ 4º - Os prazos previstos nos incisos I a V poderão ser prorrogados por até iguais períodos, desde que a concessionária apresente justificativa aceita pela Prefeitura.</w:t>
      </w:r>
    </w:p>
    <w:p>
      <w:pPr>
        <w:pStyle w:val="TextBodyIndent"/>
        <w:tabs>
          <w:tab w:val="clear" w:pos="708"/>
          <w:tab w:val="left" w:pos="3828" w:leader="none"/>
        </w:tabs>
        <w:spacing w:before="0" w:after="120"/>
        <w:ind w:left="567" w:right="335" w:firstLine="2268"/>
        <w:jc w:val="both"/>
        <w:rPr/>
      </w:pPr>
      <w:r>
        <w:rPr>
          <w:rFonts w:cs="Arial" w:ascii="Arial" w:hAnsi="Arial"/>
          <w:sz w:val="26"/>
        </w:rPr>
        <w:t>§ 5º - Havendo cumprimento das obrigações legais e contratuais, a concessionária, ao final do prazo previsto no inciso IX, terá direito a renovação por igual período.</w:t>
      </w:r>
    </w:p>
    <w:p>
      <w:pPr>
        <w:pStyle w:val="TextBodyIndent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A concessão de direito real de uso será cassada a qualquer tempo, sem que caiba qualquer indenização a concessionária, operando de pleno direito a rescisão contratual, nos seguintes casos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 descumprimento de qualquer obrigação legal ou contratual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-</w:t>
        <w:tab/>
        <w:t>encerramento das atividades da concessionária ou qualquer outro fato que impeça a sua atividad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/>
      </w:pPr>
      <w:r>
        <w:rPr>
          <w:rFonts w:cs="Arial" w:ascii="Arial" w:hAnsi="Arial"/>
          <w:sz w:val="26"/>
        </w:rPr>
        <w:t>III -</w:t>
        <w:tab/>
        <w:t xml:space="preserve"> utilização do imóvel, total ou parcialmente, em atividades diversas das objetivadas pela concessão, direta ou indiretamente, exceto nos casos que configurem fato do príncip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/>
      </w:pPr>
      <w:r>
        <w:rPr>
          <w:rFonts w:cs="Arial" w:ascii="Arial" w:hAnsi="Arial"/>
          <w:sz w:val="26"/>
        </w:rPr>
        <w:t>IV - paralisação das atividades da concessionária pelo prazo de 6 (seis) meses consecutivos ou 12 (doze) meses intercala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/>
      </w:pPr>
      <w:r>
        <w:rPr>
          <w:rFonts w:cs="Arial" w:ascii="Arial" w:hAnsi="Arial"/>
          <w:sz w:val="26"/>
        </w:rPr>
        <w:t>Parágrafo Único – Ocorrendo qualquer hipótese prevista nos incisos deste artigo, todas as benfeitorias e construções introduzidas no imóvel ficarão a ele incorporadas e serão consideradas como doação pura e simples ao Município, sem que pelas mesmas caiba indenização a qualquer título, nem direito à retençã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4º Fica a Prefeitura permitida a conceder isenção do pagamento do IPTU e demais taxas incidentes sobre o imóvel objeto desta lei durante o prazo de vigência da concessão, bem como dos tributos, taxas e preços municipais incidentes sobre as construções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5º Por ocasião da assinatura do contrato de concessão, deverá a concessionária demonstrar estar regularmente constituída e em situação regular perante os órgãos públicos e não ostentar proibição de contratar com o Poder Público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6° Esta Lei entra em vigor na data da sua publicação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ind w:right="85" w:firstLine="3119"/>
        <w:jc w:val="left"/>
        <w:rPr>
          <w:rFonts w:ascii="Arial" w:hAnsi="Arial" w:cs="Arial"/>
          <w:bCs/>
          <w:color w:val="000000"/>
          <w:sz w:val="26"/>
        </w:rPr>
      </w:pPr>
      <w:r>
        <w:rPr>
          <w:rFonts w:cs="Arial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2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604763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199144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2:00Z</dcterms:created>
  <dc:creator>PETSR</dc:creator>
  <dc:description/>
  <cp:keywords/>
  <dc:language>en-US</dc:language>
  <cp:lastModifiedBy>Marta Galoni Mota</cp:lastModifiedBy>
  <cp:lastPrinted>2018-03-02T12:30:00Z</cp:lastPrinted>
  <dcterms:modified xsi:type="dcterms:W3CDTF">2018-04-02T13:48:00Z</dcterms:modified>
  <cp:revision>5</cp:revision>
  <dc:subject/>
  <dc:title>PORTARIA Nº 01/2000</dc:title>
</cp:coreProperties>
</file>