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ind w:left="2880" w:right="49" w:hanging="0"/>
        <w:outlineLvl w:val="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NSAGEM DE PROJETO DE LEI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880" w:right="49" w:hanging="0"/>
        <w:outlineLvl w:val="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LEMENTAR Nº 01, de 29/03/2018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880" w:right="49" w:hanging="0"/>
        <w:outlineLvl w:val="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880" w:right="49" w:hanging="0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Vereador Presidente: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1080" w:right="49" w:firstLine="1800"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2127"/>
        <w:jc w:val="both"/>
        <w:rPr/>
      </w:pPr>
      <w:r>
        <w:rPr>
          <w:rFonts w:cs="Arial" w:ascii="Arial" w:hAnsi="Arial"/>
          <w:sz w:val="24"/>
          <w:szCs w:val="24"/>
        </w:rPr>
        <w:t>Encaminho para apreciação e votação o anexo Projeto de Lei Complementar que institui o Plano Diretor de Desenvolvimento Turístico da Estância Turística de São Roque.</w:t>
      </w:r>
    </w:p>
    <w:p>
      <w:pPr>
        <w:pStyle w:val="Normal"/>
        <w:ind w:left="708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lano Diretor de Desenvolvimento Turístico – PDDT - tem como objetivo orientar ações para aprimorar e diversificar a oferta turística, e aumentar a visibilidade da cidade atraindo investidores e novos turistas.</w:t>
      </w:r>
    </w:p>
    <w:p>
      <w:pPr>
        <w:pStyle w:val="Normal"/>
        <w:ind w:left="708" w:firstLine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um documento que reúne os princípios orientadores para o desenvolvimento da atividade turística no município, busca estabelecer diretrizes para a condução da atividade turística na cidade, de forma compartilhada, respeitando a competência de cada órgão e entidade para a qualificação como destino turístico de eventos e negócios e incremento ao turismo de lazer.</w:t>
      </w:r>
    </w:p>
    <w:p>
      <w:pPr>
        <w:pStyle w:val="Normal"/>
        <w:ind w:left="708" w:firstLine="2127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708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stra-se importante passo para a sustentabilidade turística, da diversificação da oferta turística, da valorização da arte, cultura e patrimônio histórico, da consolidação da cidade como destino turístico e do desenvolvimento da economia local. Aliás, trata-se de desafio para orientar o desenvolvimento da atividade turística da cidade, visando o aproveitamento de todo potencial existente em São Roque, sobretudo para economia local, além das inovações das estruturas de atendimentos aos turistas.</w:t>
      </w:r>
    </w:p>
    <w:p>
      <w:pPr>
        <w:pStyle w:val="Normal"/>
        <w:ind w:left="708" w:firstLine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9" w:firstLine="2126"/>
        <w:jc w:val="both"/>
        <w:rPr/>
      </w:pPr>
      <w:r>
        <w:rPr>
          <w:rFonts w:cs="Arial" w:ascii="Arial" w:hAnsi="Arial"/>
          <w:bCs/>
          <w:sz w:val="24"/>
          <w:szCs w:val="24"/>
        </w:rPr>
        <w:t>Por fim informo que os Diretores dos Departamentos da Prefeitura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709"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sz w:val="24"/>
          <w:szCs w:val="24"/>
        </w:rPr>
        <w:t>requerendo para este projeto de lei complementar os benefícios da tramitação sob regime de urgência</w:t>
      </w:r>
      <w:r>
        <w:rPr>
          <w:rFonts w:cs="Arial" w:ascii="Arial" w:hAnsi="Arial"/>
          <w:sz w:val="24"/>
          <w:szCs w:val="24"/>
        </w:rPr>
        <w:t>, observadas as disposições regimentais de praxe.</w:t>
      </w:r>
    </w:p>
    <w:p>
      <w:pPr>
        <w:pStyle w:val="Normal"/>
        <w:ind w:left="709"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780" w:leader="none"/>
        </w:tabs>
        <w:ind w:left="2835" w:right="49" w:hanging="0"/>
        <w:outlineLvl w:val="4"/>
        <w:rPr/>
      </w:pPr>
      <w:r>
        <w:rPr>
          <w:rFonts w:cs="Arial" w:ascii="Arial" w:hAnsi="Arial"/>
          <w:b/>
          <w:sz w:val="24"/>
          <w:szCs w:val="24"/>
        </w:rPr>
        <w:t>PROJETO DE LEI COMPLEMENTAR N° 01 DE 29 DE MARÇO DE 2018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780" w:leader="none"/>
        </w:tabs>
        <w:ind w:left="3600" w:right="49" w:hanging="0"/>
        <w:outlineLvl w:val="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ind w:left="3600" w:right="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780" w:leader="none"/>
        </w:tabs>
        <w:ind w:left="2835" w:right="49" w:hanging="0"/>
        <w:jc w:val="both"/>
        <w:outlineLvl w:val="4"/>
        <w:rPr/>
      </w:pPr>
      <w:r>
        <w:rPr>
          <w:rFonts w:cs="Arial" w:ascii="Arial" w:hAnsi="Arial"/>
          <w:b/>
          <w:sz w:val="24"/>
          <w:szCs w:val="24"/>
        </w:rPr>
        <w:t>Institui o Plano Diretor de Desenvolvimento Turístico da Estância Turística de São Roque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7797" w:leader="none"/>
        </w:tabs>
        <w:ind w:left="2835" w:right="4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7371" w:leader="none"/>
          <w:tab w:val="left" w:pos="7797" w:leader="none"/>
        </w:tabs>
        <w:ind w:left="2835"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feito da Estância Turística de São Roque, no uso de suas atribuições legais,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7371" w:leader="none"/>
        </w:tabs>
        <w:ind w:left="2835"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ind w:left="2835"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 Complementar:</w:t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ind w:left="3600"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 PRINCÍPIOS DO PLANO DIRETOR DE DESENVOLVIMENTO TURÍSTICO DE SÃO ROQU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rt. 1º Esta Lei Complementar institui o Plano de Desenvolvimento Turístico da Estância Turística de São Roque como instrumento de planejamento capaz de orientar o desenvolvimento econômico, político e social sustentado do turismo no Município, visando à melhoria das condições de vida de sua população, com inclusão social e respeito ao meio ambi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rt. 2º O presente Plano Diretor de Desenvolvimento Turístico da Estância Turística de São Roque determina que a missão do município em relação à atividade turística será a de proporcionar experiências memoráveis integrando vocação artística, completa estrutura de lazer e serviços de qualidade para moradores e turistas, a partir de diversificada oferta turística e produtos turísticos competitivos, buscando consolidar-se como principal destino de visitação turística e produção artesanal do Brasil, diversificando as opções de lazer e entretenimento, principalmente em função da arte, cultura, gastronomia, e com respeito a todas as dimensões da sustentabilidade e a acessibi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I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 OBJETIVOS, CONTEÚDO E ABRANGÊNC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Tem como finalidade orientar a atuação da administração pública e da iniciativa privada, segundo os imperativos da democracia e da justiça social, sendo este um instrumento de implantação da atribuição do Departamento de Turismo, Desenvolvimento Econômico, Esporte e Lazer.</w:t>
      </w:r>
    </w:p>
    <w:p>
      <w:pPr>
        <w:pStyle w:val="Normal"/>
        <w:ind w:firstLine="3686"/>
        <w:jc w:val="both"/>
        <w:rPr>
          <w:rFonts w:ascii="Arial" w:hAnsi="Arial" w:eastAsia="Arial" w:cs="Arial"/>
          <w:color w:val="800000"/>
          <w:sz w:val="24"/>
          <w:szCs w:val="24"/>
        </w:rPr>
      </w:pPr>
      <w:r>
        <w:rPr>
          <w:rFonts w:eastAsia="Arial" w:cs="Arial" w:ascii="Arial" w:hAnsi="Arial"/>
          <w:color w:val="800000"/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objetivos, metas, estratégias, programas e respectivos projetos, na forma dos volumes anexados e relacionados nos incisos, é distribuído da seguinte maneir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I - Inventário da Oferta Turística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II - Diagnóstico Turístico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III - Pesquisas de Demanda e Sensibilidade Turística 2016 e 2017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IV - Plano de Obras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V - Plano de Marketing e Promoção do Destino e,</w:t>
      </w:r>
    </w:p>
    <w:p>
      <w:pPr>
        <w:pStyle w:val="Normal"/>
        <w:ind w:firstLine="2835"/>
        <w:jc w:val="both"/>
        <w:rPr>
          <w:rFonts w:ascii="Arial" w:hAnsi="Arial" w:cs="Arial"/>
          <w:color w:val="FF333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Cronograma de Execução.</w:t>
      </w:r>
    </w:p>
    <w:p>
      <w:pPr>
        <w:pStyle w:val="Normal"/>
        <w:jc w:val="both"/>
        <w:rPr>
          <w:rFonts w:ascii="Arial" w:hAnsi="Arial" w:cs="Arial"/>
          <w:color w:val="FF3333"/>
          <w:sz w:val="24"/>
          <w:szCs w:val="24"/>
        </w:rPr>
      </w:pPr>
      <w:r>
        <w:rPr>
          <w:rFonts w:cs="Arial" w:ascii="Arial" w:hAnsi="Arial"/>
          <w:color w:val="FF3333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O Plano Diretor de Desenvolvimento Turístico tem como área de abrangência a totalidade do território municipal, nos termos do art. 181 da Constituição do Estado de São Pau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II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S DIRETRIZES DO DESENVOLVIMENTO TURÍSTIC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º Constituem-se diretrizes deste Plano Diretor de Desenvolvimento Turístico: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A sustentabilidade turística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A diversificação da oferta turística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A valorização da arte, cultura e patrimônio histórico;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A consolidação da cidade como destino turístico;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Desenvolvimento da economia local;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As diretrizes, metas e projetos detalhados constam dos anexos, referidos no art. 4º dessa Lei complement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I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IMPLANTAÇÃO, RECURSOS, ALTERAÇÕES E REVIS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rt. 7º O desenvolvimento turístico municipal depende do apoio, da estruturação e da implantação dos projetos estabelecidos na presente Lei Complementar, devendo ser levado em consideração todas as atividades econômicas, culturais, estruturais e científicas relacionadas ao turismo, tendo como objetivo a expansão das atividades do setor e o fortalecimento da Estância Turística de São Roque, como destino turístico consolidado do Estado de São Paulo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8º Para a viabilização do Plano Diretor de Desenvolvimento Turístico poderão ser utilizados instrumentos financeiros destinados à sua implantação, além das Leis Orçamentárias Constitucionais, as taxas, tarifas e os recursos arrecadados, aqueles criados pela Legislação Municipal ou previstos por esta Lei complementar, a seguir discriminad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Recursos provenientes do Fundo Municipal de Turismo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Taxas e tarifas existentes ou que venham a ser criadas, com a aprovação do Poder Legislativo Municipal;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Recursos provenientes de subvenções, convênios e produtos de aplicações de créditos, celebrados com os organismos nacionais ou internacionais e aqueles oriundos do exercício do poder de polícia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Outros instrumentos financeiros poderão ser instituídos por Lei Municipal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9º O Município poderá instituir por lei, incentivos fiscais para o atendimento dos objetivos e diretrizes deste Plano Diretor de Desenvolvimento Turístico, desde que esteja de acordo com o Art. 14 da Lei nº 101, de 04 de maio de 2000 - Lei de Responsabilidade Fiscal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rt. 10 A revisão do plano diretor deverá ser realizada a cada três anos, conforme determina a Lei Estadual 1.261, de 29 de Abril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§ 1º As alterações do Plano Diretor, decorrentes das revisões elaboradas pelo Executivo serão, obrigatoriamente, submetidas à apreciação do COMTUR, antes de serem encaminhadas a Câmara Municipal, sem prejuízo de outras modalidades de divulgação e consulta com vistas à ampla participação comunitária nas decisões concernentes a matérias de interesse local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§ 2º O COMTUR, de acordo com suas atribuições poderá encaminhar, requerer ou solicitar alterações conforme a aprovação em suas instâncias deliberativ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ÍTULO V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OSIÇÕES FINAIS E TRANSITÓRI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bookmarkStart w:id="0" w:name="artigo_16"/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>Art. 1</w:t>
      </w:r>
      <w:bookmarkEnd w:id="0"/>
      <w:r>
        <w:rPr>
          <w:rFonts w:cs="Arial" w:ascii="Arial" w:hAnsi="Arial"/>
          <w:sz w:val="24"/>
          <w:szCs w:val="24"/>
        </w:rPr>
        <w:t>1 A implementação da estrutura prevista nesta lei complementar será gradualmente efetiv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</w:r>
      <w:bookmarkStart w:id="1" w:name="artigo_17"/>
      <w:r>
        <w:rPr>
          <w:rFonts w:cs="Arial" w:ascii="Arial" w:hAnsi="Arial"/>
          <w:sz w:val="24"/>
          <w:szCs w:val="24"/>
        </w:rPr>
        <w:t xml:space="preserve"> </w:t>
        <w:tab/>
        <w:tab/>
        <w:tab/>
        <w:tab/>
        <w:t>Art.</w:t>
      </w:r>
      <w:bookmarkEnd w:id="1"/>
      <w:r>
        <w:rPr>
          <w:rFonts w:cs="Arial" w:ascii="Arial" w:hAnsi="Arial"/>
          <w:sz w:val="24"/>
          <w:szCs w:val="24"/>
        </w:rPr>
        <w:t>12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1080" w:right="49" w:firstLine="9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1080" w:right="49" w:hanging="371"/>
        <w:jc w:val="both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DA ESTÂNCIA TURÍSTICA DE SÃO ROQUE, 29/03/2018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1080" w:right="49" w:hanging="371"/>
        <w:jc w:val="both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1080" w:right="49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1080" w:right="49" w:firstLine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1080" w:right="49" w:firstLine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49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49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mgsm.-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1080" w:right="49" w:firstLine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1080" w:right="49" w:firstLine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2" w:name="_1029562935"/>
                          <w:bookmarkStart w:id="3" w:name="_1029329844"/>
                          <w:bookmarkStart w:id="4" w:name="_1029329566"/>
                          <w:bookmarkStart w:id="5" w:name="_1029329302"/>
                          <w:bookmarkEnd w:id="2"/>
                          <w:bookmarkEnd w:id="3"/>
                          <w:bookmarkEnd w:id="4"/>
                          <w:bookmarkEnd w:id="5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38607867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6" w:name="_1029562935"/>
                    <w:bookmarkStart w:id="7" w:name="_1029329844"/>
                    <w:bookmarkStart w:id="8" w:name="_1029329566"/>
                    <w:bookmarkStart w:id="9" w:name="_1029329302"/>
                    <w:bookmarkEnd w:id="6"/>
                    <w:bookmarkEnd w:id="7"/>
                    <w:bookmarkEnd w:id="8"/>
                    <w:bookmarkEnd w:id="9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19178455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49:00Z</dcterms:created>
  <dc:creator>PETSR</dc:creator>
  <dc:description/>
  <cp:keywords/>
  <dc:language>en-US</dc:language>
  <cp:lastModifiedBy>Marta Galoni Mota</cp:lastModifiedBy>
  <cp:lastPrinted>2018-03-29T14:49:00Z</cp:lastPrinted>
  <dcterms:modified xsi:type="dcterms:W3CDTF">2018-03-29T17:53:00Z</dcterms:modified>
  <cp:revision>11</cp:revision>
  <dc:subject/>
  <dc:title>PORTARIA Nº 01/2000</dc:title>
</cp:coreProperties>
</file>