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3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reparo do telhado das salas de aula da EMEF Joaquim Silvério dos Santos, Bairro Juca Rocha.</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reparo do telhado das salas de aula da EMEF Joaquim Silvério dos Santos, Bairro Juca Roch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telhado da referida escola encontra-se em péssimo estado de conservação, trazendo transtornos para professores e alunos em dias chuvosos ou de frio. Segue fotos em anex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40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40:00Z</dcterms:created>
  <dc:creator>Expediente </dc:creator>
  <dc:description/>
  <cp:keywords/>
  <dc:language>en-US</dc:language>
  <cp:lastModifiedBy>ramos</cp:lastModifiedBy>
  <dcterms:modified xsi:type="dcterms:W3CDTF">2010-05-20T17:42:00Z</dcterms:modified>
  <cp:revision>3</cp:revision>
  <dc:subject/>
  <dc:title>INDICAÇÃO Nº 02634/2010</dc:title>
</cp:coreProperties>
</file>