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28</w:t>
        <w:softHyphen/>
        <w:t>/2018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12 de abril de 2018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6"/>
          <w:szCs w:val="26"/>
        </w:rPr>
        <w:t xml:space="preserve">Tenho a honra de encaminhar à apreciação de Vossa Excelência e dessa Nobre Câmara Municipal, o incluso projeto de lei que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bCs/>
          <w:color w:val="000000"/>
          <w:sz w:val="24"/>
          <w:szCs w:val="24"/>
        </w:rPr>
        <w:t>ispõe sobre a abertura de crédito adicional suplementar no valor de R$ 2.500.000,00 (dois milhões e quinhentos mil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-se de correção de dotação orçamentária do Fundo de Seguridade Social, consoante o Plano de Contas do Egrégio Tribunal de Contas do Estado de São Paulo – Fase III, do AUDESP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demais, com a implantação do Sistema de Gestão Integrado nas diversas áreas da Prefeitura, todos os empenhos de folha de pagamento e encargos sociais acontecerão de forma integrada à contabilidade, utilizando o detalhamento dos elementos de despesas em conformidade com o Plano de Conta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28, de 12/04/2018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 abertura de crédito adicional suplementar no valor de R$ 2.500.000,00 (dois milhões e quinhentos mil reais).</w:t>
      </w:r>
    </w:p>
    <w:p>
      <w:pPr>
        <w:pStyle w:val="Normal"/>
        <w:widowControl w:val="false"/>
        <w:spacing w:lineRule="auto" w:line="276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3119" w:right="11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da Estância Turística de São Roque, no uso de suas atribuições legais,</w:t>
      </w:r>
    </w:p>
    <w:p>
      <w:pPr>
        <w:pStyle w:val="TextBody"/>
        <w:spacing w:lineRule="auto" w:line="360" w:before="0" w:after="0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3119" w:right="85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Faço saber que a Câmara Municipal da Estância Turística de São Roque decreta e eu promulgo a seguinte Lei:</w:t>
      </w:r>
    </w:p>
    <w:p>
      <w:pPr>
        <w:pStyle w:val="TextBody"/>
        <w:spacing w:lineRule="auto" w:line="36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240"/>
        <w:ind w:right="85" w:firstLine="3119"/>
        <w:rPr/>
      </w:pPr>
      <w:r>
        <w:rPr>
          <w:rFonts w:cs="Arial"/>
          <w:bCs/>
          <w:sz w:val="26"/>
          <w:szCs w:val="26"/>
        </w:rPr>
        <w:t xml:space="preserve">Art. 1º Fica o Poder Executivo autorizado a abrir no Orçamento Programa do Município, </w:t>
      </w:r>
      <w:r>
        <w:rPr>
          <w:rFonts w:cs="Arial"/>
          <w:bCs/>
          <w:color w:val="000000"/>
          <w:sz w:val="26"/>
          <w:szCs w:val="26"/>
        </w:rPr>
        <w:t>crédito adicional suplementar no valor de R$ 2.500.000,00 (dois milhões e quinhentos mil reais), no orçamento vigent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008) 03.50.50.09.272.0502.2501.3.1.90.05.00 ..........................................R$ 2.5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Elemento: Outros Benefícios Previdenciários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ção: Benefícios do Plano de Seguridade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R$ 2.500.000,00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120"/>
        <w:ind w:right="85" w:firstLine="3119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120"/>
        <w:ind w:right="85" w:firstLine="311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Art. 2º O valor do crédito a que se refere o art. 1º será coberto com recursos resultantes de: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ind w:right="85" w:firstLine="3119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120"/>
        <w:ind w:right="85" w:firstLine="3119"/>
        <w:rPr>
          <w:rFonts w:cs="Arial"/>
          <w:b/>
          <w:b/>
          <w:bCs/>
          <w:color w:val="000000"/>
        </w:rPr>
      </w:pPr>
      <w:r>
        <w:rPr>
          <w:rFonts w:cs="Arial"/>
          <w:bCs/>
          <w:sz w:val="26"/>
          <w:szCs w:val="26"/>
        </w:rPr>
        <w:t>I - Anulação parcial da seguinte dotação</w:t>
      </w:r>
      <w:r>
        <w:rPr>
          <w:rFonts w:cs="Arial"/>
          <w:bCs/>
          <w:sz w:val="25"/>
          <w:szCs w:val="25"/>
        </w:rPr>
        <w:t>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009) 03.50.50.09.272.0502.2501.3.3.90.08.00 ..........................................R$ 2.5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Elemento: Outros Benefícios Assistencia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4"/>
        </w:rPr>
        <w:t>Ação: Benefícios do Plano de Seguridad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240"/>
        <w:ind w:right="85" w:firstLine="311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Art. 3º Ficam alterados os anexos das Leis 4.690 de 19/07/2017, Lei 4.691, de 19/07/2017, Lei 4.740 de 15/12/2017.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240"/>
        <w:ind w:right="85" w:firstLine="3119"/>
        <w:rPr>
          <w:rFonts w:cs="Arial"/>
          <w:bCs/>
        </w:rPr>
      </w:pPr>
      <w:r>
        <w:rPr>
          <w:rFonts w:cs="Arial"/>
          <w:bCs/>
          <w:sz w:val="26"/>
          <w:szCs w:val="26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12/04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/>
      </w:pPr>
      <w:r>
        <w:rPr>
          <w:rFonts w:cs="Arial" w:ascii="Arial" w:hAnsi="Arial"/>
          <w:sz w:val="22"/>
          <w:szCs w:val="22"/>
        </w:rPr>
        <w:t>/mgsm</w:t>
      </w:r>
      <w:r>
        <w:rPr>
          <w:rFonts w:cs="Arial" w:ascii="Arial" w:hAnsi="Arial"/>
          <w:sz w:val="24"/>
        </w:rPr>
        <w:t>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49862744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13006402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53:00Z</dcterms:created>
  <dc:creator>PETSR</dc:creator>
  <dc:description/>
  <cp:keywords/>
  <dc:language>en-US</dc:language>
  <cp:lastModifiedBy>Marta Galoni Mota</cp:lastModifiedBy>
  <cp:lastPrinted>2018-04-12T09:48:00Z</cp:lastPrinted>
  <dcterms:modified xsi:type="dcterms:W3CDTF">2018-04-12T12:50:00Z</dcterms:modified>
  <cp:revision>5</cp:revision>
  <dc:subject/>
  <dc:title>PORTARIA Nº 01/2000</dc:title>
</cp:coreProperties>
</file>