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6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2 de abril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especial no valor de R$ 700.000,00 (Setecentos mil reais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rreção de dotação orçamentária do Fundo de Seguridade Social, consoante o Plano de Contas do Egrégio Tribunal de Contas do Estado de São Paulo – Fase III, do AUDESP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demais, com a implantação do Sistema de Gestão Integrado nas diversas áreas da Prefeitura, todos os empenhos de folha de pagamento e encargos sociais acontecerão de forma integrada à contabilidade, utilizando o detalhamento dos elementos de despesas em conformidade com o Plano de Cont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26, de 12/04/201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700.000,00 (Setecentos mil reais).</w:t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spacing w:lineRule="auto" w:line="36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/>
      </w:pPr>
      <w:r>
        <w:rPr>
          <w:rFonts w:cs="Arial"/>
          <w:bCs/>
          <w:sz w:val="25"/>
          <w:szCs w:val="25"/>
        </w:rPr>
        <w:t xml:space="preserve">Art. 1º Fica o Poder Executivo </w:t>
      </w:r>
      <w:r>
        <w:rPr>
          <w:rFonts w:cs="Arial"/>
          <w:bCs/>
          <w:sz w:val="24"/>
          <w:szCs w:val="24"/>
        </w:rPr>
        <w:t>autorizado a abrir no Orçamento Programa do Município, crédito adicional especial no valor de R$</w:t>
      </w:r>
      <w:r>
        <w:rPr>
          <w:rFonts w:cs="Arial"/>
          <w:bCs/>
          <w:sz w:val="25"/>
          <w:szCs w:val="25"/>
        </w:rPr>
        <w:t xml:space="preserve"> 700.000,00 (Setecentos mil reais), no orçamento vig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50.50.09.272.0502.2503.3.1.90.05.00 ......................................................R$ 700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: Tesou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o: Outros Benefícios Previdenciári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ção: Benefícios do Plano de Seguridade – Salário Matern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R$ 700.000,00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rt. 2º O valor do crédito a que se refere o art. 1º será coberto com recursos resultantes de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color w:val="000000"/>
        </w:rPr>
      </w:pPr>
      <w:r>
        <w:rPr>
          <w:rFonts w:cs="Arial"/>
          <w:bCs/>
          <w:sz w:val="25"/>
          <w:szCs w:val="25"/>
        </w:rPr>
        <w:t>I - anulação da seguinte dotaçã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(014) 03.50.50.09.272.0502.2503.3.3.90.08.00 ..............</w:t>
      </w:r>
      <w:r>
        <w:rPr>
          <w:rFonts w:cs="Arial" w:ascii="Arial" w:hAnsi="Arial"/>
          <w:bCs/>
          <w:color w:val="000000"/>
          <w:sz w:val="22"/>
        </w:rPr>
        <w:t>...............................R$ 7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Benefícios do Plano de Seguridade – Salário Maternidad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2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508420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3629136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6:00Z</dcterms:created>
  <dc:creator>PETSR</dc:creator>
  <dc:description/>
  <cp:keywords/>
  <dc:language>en-US</dc:language>
  <cp:lastModifiedBy>Marta Galoni Mota</cp:lastModifiedBy>
  <cp:lastPrinted>2018-04-12T09:38:00Z</cp:lastPrinted>
  <dcterms:modified xsi:type="dcterms:W3CDTF">2018-04-12T12:38:00Z</dcterms:modified>
  <cp:revision>5</cp:revision>
  <dc:subject/>
  <dc:title>PORTARIA Nº 01/2000</dc:title>
</cp:coreProperties>
</file>