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3/2018</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elaboração de uma Ata de Registro de Preços para locação de caminhão pipa para o Departamento de Obras.</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a Prefeitura Municipal conta com apenas dois caminhões pipa para o abastecimento de água das residências, unidades escolares e demais locais que não contam com esse benefício.</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Considerando que apenas dois caminhões pipa são insuficientes para atender toda a demanda por abastecimento e essa situação se agrava cada vez que um dos caminhões quebra, causando grandes transtornos às pessoas que necessitam desse bem indispensável ao ser humano.</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 xml:space="preserve">Considerando que a elaboração de uma Ata de Registro de Preços para a locação do serviço de caminhão pipa seria uma alternativa viável e necessária enquanto a Prefeitura realiza a compra do veículo. </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 xml:space="preserve">A Prefeitura tem a intenção de elaborar uma Ata de Registro de Preços visando à contração de empresa para locação de caminhões pip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positivo qual a data prevista para que o referido procediment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Caso negativo justificar.</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4/2018 - 14:11 1993/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0T13:16:00Z</dcterms:modified>
  <cp:revision>7</cp:revision>
  <dc:subject/>
  <dc:title>(PROPOSITURA) Nº (SEQUENCIA)</dc:title>
</cp:coreProperties>
</file>