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5/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s necessidades de manutenção na Escola Antonieta A. C. Laurenciano, localizada no Jardim Ester.</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este Vereador, em visita à Escola Antonieta A. C. Laurenciano, localizada no Jardim Ester, verificou que o prédio público necessita, urgentemente, passar por reforma, tendo em vista a necessidade de manutenção em diversos iten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ntre as necessidades verificadas na referida Unidade Escolar podemos destacar: o desentupimento das calhas, bem como a substituição das calhas enferrujadas ou com vazamentos; instalação de um filtro na torneira da cozinha; reparos no telhado; aplicação de produtos para eliminação de cupins do madeiramento; troca de toda a fiação da rede elétrica; manutenção do portão lateral da escola; instalação de sistema de alarmes; instalação de uma tranca interna na porta principal de madeira; manutenção do sistema de esgoto; manutenção em diversas rachaduras existentes no prédio, realização de limpeza na escola e em seu entorno; entre outras cois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Outro ponto que merece atenção do Poder Público é a calçada localizada em frente à escola, que se encontra completamente destruída, oferecendo sério risco de acidente às pessoas que transitam diariamente por ali, situação que poderia ser resolvida com a retirada do pavimento e plantio de grama pelas próprias crianças da escola, como forma de proporcionar as mesmas um exercício de cidadani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m relação às necessidades de manutenção na Escola Antonieta A. C. Laurenciano: </w:t>
      </w:r>
      <w:r>
        <w:rPr>
          <w:rFonts w:cs="Tahoma" w:ascii="Tahoma" w:hAnsi="Tahoma"/>
          <w:szCs w:val="24"/>
          <w:u w:val="single"/>
        </w:rPr>
        <w:t>o desentupimento das calhas, bem como a substituição das calhas enferrujadas ou com vazamentos; instalação de um filtro na torneira da cozinha; reparos no telhado; aplicação de produtos para eliminação de cupins do madeiramento; troca de toda a fiação da rede elétrica; manutenção do portão lateral da escola; instalação de sistema de alarmes; instalação de uma tranca interna na porta principal de madeira; manutenção do sistema de esgoto; manutenção em diversas rachaduras existentes no prédio, realização de limpeza na escola e em seu entorno; entre outras coisas</w:t>
      </w:r>
      <w:r>
        <w:rPr>
          <w:rFonts w:cs="Tahoma" w:ascii="Tahoma" w:hAnsi="Tahoma"/>
          <w:szCs w:val="24"/>
        </w:rPr>
        <w:t>, informar o que a Prefeitura tem feito para sanar os problem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Qual a data prevista para que os reparos apontados sejam iniciados e finaliz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Tendo em vista a necessidade de manutenção na calçada localizada em frente à Escola Antonieta A. C. Laurenciano, existe a possibilidade de o Poder Executivo realizar projeto junto aos alunos para que seja plantada grama no lugar do pavimento destruí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quando o referido projeto será colocado em prát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8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8/04/2018 - 16:47 2028/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20T14:25:00Z</dcterms:modified>
  <cp:revision>7</cp:revision>
  <dc:subject/>
  <dc:title>(PROPOSITURA) Nº (SEQUENCIA)</dc:title>
</cp:coreProperties>
</file>