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3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6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color w:val="000000"/>
          <w:sz w:val="26"/>
          <w:szCs w:val="26"/>
        </w:rPr>
        <w:t>dispõe sobre a abertura de crédito adicional especial no valor de R$ 199.246,20 (cento e noventa e nove mil, duzentos e quarenta e seis reais e vinte centavos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firmado com o Estado de São Paulo, por meio da Secretaria da Casa Civil, Convênio nº 242/2018, cujo objeto é a pavimentação asfáltica e drenagem da Rua Antônio Joaquim de Moraes, Cambará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por não ter sido contemplado na lei orçamentária anual do exercício de 2018, é necessária a abertura de crédito especial para a execução do convên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3, de 16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199.246,20 (cento e noventa e nove mil, duzentos e quarenta e seis reais e vinte centavo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 xml:space="preserve">Art. 1º Fica o Poder Executivo autorizado a abrir no Orçamento Programa do Município, crédito adicional especial no valor de </w:t>
      </w:r>
      <w:r>
        <w:rPr>
          <w:rFonts w:cs="Arial" w:ascii="Arial" w:hAnsi="Arial"/>
          <w:bCs/>
          <w:color w:val="000000"/>
          <w:sz w:val="25"/>
          <w:szCs w:val="25"/>
        </w:rPr>
        <w:t>R$ 199.246,20 (cento e noventa e nove mil, duzentos e quarenta e seis reais e vinte centavos), no orçamento vigente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  <w:szCs w:val="25"/>
        </w:rPr>
      </w:pPr>
      <w:r>
        <w:rPr>
          <w:rFonts w:cs="Arial" w:ascii="Arial" w:hAnsi="Arial"/>
          <w:bCs/>
          <w:color w:val="000000"/>
          <w:sz w:val="20"/>
          <w:szCs w:val="25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1.15.451.0030.1210.4.4.90.51 ...........................................................R$ 19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vimentação Asfáltica e Drenagem da Rua Antonio Joaquim de Moraes - Cambará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1.15.451.0030.1210.4.4.90.51 ...........................................................R$     9.246,2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vimentação Asfáltica e Drenagem da Rua Antonio Joaquim de Moraes – Cambará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199.246,2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excesso de arrecadação no valor de R$ 190.000,00 (cento e noventa mil reais), referente a convênio firmado entre o Governo do Estado de São Paulo, por intermédio da Casa Civil, Convênio n.º 242/2018, e a Prefeitura de São Roque visando a Pavimentação Asfáltica e Drenagem da Rua Antonio Joaquim de Moraes – Cambará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I - anulação parcial da seguinte dotação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(348) 01.08.01.15.451.0030.2063.3.3.90.30 </w:t>
      </w:r>
      <w:r>
        <w:rPr>
          <w:rFonts w:cs="Arial" w:ascii="Arial" w:hAnsi="Arial"/>
          <w:bCs/>
          <w:color w:val="000000"/>
          <w:sz w:val="24"/>
        </w:rPr>
        <w:t xml:space="preserve">.............................................R$     </w:t>
      </w:r>
      <w:r>
        <w:rPr>
          <w:rFonts w:cs="Arial" w:ascii="Arial" w:hAnsi="Arial"/>
          <w:bCs/>
          <w:color w:val="000000"/>
          <w:sz w:val="22"/>
        </w:rPr>
        <w:t>9.246,2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199.246,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6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17280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699771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25:00Z</dcterms:created>
  <dc:creator>PETSR</dc:creator>
  <dc:description/>
  <cp:keywords/>
  <dc:language>en-US</dc:language>
  <cp:lastModifiedBy>Jessé Romero Almeida</cp:lastModifiedBy>
  <cp:lastPrinted>2018-04-16T15:45:00Z</cp:lastPrinted>
  <dcterms:modified xsi:type="dcterms:W3CDTF">2018-04-18T16:52:00Z</dcterms:modified>
  <cp:revision>5</cp:revision>
  <dc:subject/>
  <dc:title>PORTARIA Nº 01/2000</dc:title>
</cp:coreProperties>
</file>