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29</w:t>
        <w:softHyphen/>
        <w:t>/2018</w:t>
      </w:r>
    </w:p>
    <w:p>
      <w:pPr>
        <w:pStyle w:val="Heading1"/>
        <w:ind w:firstLine="340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8"/>
        </w:rPr>
        <w:t>De 13 de abril de 2018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sz w:val="24"/>
          <w:szCs w:val="24"/>
        </w:rPr>
        <w:t>Altera a Lei Municipal nº 4.084, de 14 de outubro de 2013, que dispõe sobre o Fundo Municipal de Cultur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m-se de alterações pontuais, visando proporcionar um melhor desenvolvimento dos trabalhos e dos projetos a serem financiados com os recursos do Fundo Municipal de Cultura, buscando dar efetividade a el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Para tanto, para melhor viabilidade, a figura de coordenador do Fundo Municipal de Cultura passará ao Chefe da Divisão de Cultura, para que possa resultar em maior eficácia nas ações do Fund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Quanto à vedação da participação na proposição de projetos, esta ficará adstrita apenas aos servidores públicos lotados na Divisão de Cultur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9, de 13/04/201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tera a Lei Municipal nº 4.084, de 14 de outubro de 2013, que dispõe sobre o Fundo Municipal de Cultura.</w:t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36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1º A ementa da Lei nº 4.084, de 14 de outubro de 2013 passa a constar com a seguinte redação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left="3119" w:right="85" w:hanging="0"/>
        <w:rPr>
          <w:rFonts w:cs="Arial"/>
          <w:bCs/>
          <w:sz w:val="16"/>
          <w:szCs w:val="16"/>
        </w:rPr>
      </w:pPr>
      <w:r>
        <w:rPr>
          <w:rFonts w:cs="Arial"/>
          <w:b/>
          <w:sz w:val="26"/>
          <w:szCs w:val="26"/>
        </w:rPr>
        <w:t>“</w:t>
      </w:r>
      <w:r>
        <w:rPr>
          <w:rFonts w:cs="Arial"/>
          <w:b/>
          <w:sz w:val="26"/>
          <w:szCs w:val="26"/>
        </w:rPr>
        <w:t>Dispõe sobre a Lei de Incentivo à Cultura e a criação do Fundo Municipal de Cultura, suas atribuições e composição e dá outras providências. ”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/>
      </w:pPr>
      <w:r>
        <w:rPr>
          <w:rFonts w:cs="Arial"/>
          <w:bCs/>
          <w:sz w:val="26"/>
          <w:szCs w:val="26"/>
        </w:rPr>
        <w:t xml:space="preserve">Art. 2º O </w:t>
      </w:r>
      <w:r>
        <w:rPr>
          <w:rFonts w:cs="Arial"/>
          <w:bCs/>
          <w:i/>
          <w:sz w:val="26"/>
          <w:szCs w:val="26"/>
        </w:rPr>
        <w:t>caput</w:t>
      </w:r>
      <w:r>
        <w:rPr>
          <w:rFonts w:cs="Arial"/>
          <w:bCs/>
          <w:sz w:val="26"/>
          <w:szCs w:val="26"/>
        </w:rPr>
        <w:t xml:space="preserve"> do art. 6º, o art. 7º, o § 2º e o inciso II, do art. 14, da Lei nº 4.084, de 14 de outubro de 2013, passam a constar com a seguinte redação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10"/>
          <w:szCs w:val="10"/>
        </w:rPr>
      </w:pPr>
      <w:r>
        <w:rPr>
          <w:rFonts w:cs="Arial"/>
          <w:bCs/>
          <w:sz w:val="26"/>
          <w:szCs w:val="26"/>
        </w:rPr>
        <w:t>“</w:t>
      </w:r>
      <w:r>
        <w:rPr>
          <w:rFonts w:cs="Arial"/>
          <w:bCs/>
          <w:sz w:val="26"/>
          <w:szCs w:val="26"/>
        </w:rPr>
        <w:t>Art. 6º O Coordenador do Fundo Municipal da Cultura será o Chefe da Divisão de Cultura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Art. 7º São atribuições do Coordenador do Fundo Municipal de Cultura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I – gerir o Fundo Municipal de Cultura e estabelecer políticas de aplicação de seus recursos em conjunto com o Conselho Municipal de Cultura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II – submeter ao Conselho Municipal de Cultura o plano de aplicação a cargo do fundo, em consonância com o Plano Plurianual, a Lei de Diretrizes Orçamentárias, a Lei Orçamentária Anual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III – preparar as demonstrações mensais da receita e despesa a serem encaminhadas ao Conselho Municipal de Cultura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IV – manter os controles necessários à execução orçamentária do Fundo referentes a empenhos, liquidação e pagamento das despesas e aos recebimentos das receitas do Fundo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V – manter, em coordenação com o setor de patrimônio da Prefeitura Municipal, os controles necessários sobre os bens patrimoniais com carga ao Fundo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VI – encaminhar ao Departamento de Finanças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a) mensalmente, as demonstrações de receita e despesas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b) anualmente, o inventário dos bens móveis e imóveis e o balanço geral do Fundo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VII – firmar, com o responsável pelos controles da execução orçamentária, as demonstrações mencionadas anteriormente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VIII – preparar os relatórios de acompanhamento da realização dos projetos contemplados para serem submetidos ao Conselho Municipal de Cultura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IX – providenciar junto ao Departamento de Finanças, as demonstrações que indiquem a situação econômico-financeira geral do Fundo Municipal de Cultura– FMC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X – apresentar ao Conselho Municipal de Cultura, a análise e a avaliação da situação econômico-financeira do Fundo Municipal de Cultura detectada nas demonstrações mencionadas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XI – manter os controles necessários sobre convênios ou contratos de prestação de serviços pelo setor privado e dos empréstimos feitos para a Cultura;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sz w:val="26"/>
          <w:szCs w:val="26"/>
        </w:rPr>
      </w:pPr>
      <w:r>
        <w:rPr>
          <w:sz w:val="26"/>
          <w:szCs w:val="26"/>
        </w:rPr>
        <w:t>XII – manter o controle e a avaliação da produção das unidades integrantes do Conselho Municipal de Cultura; e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sz w:val="26"/>
          <w:szCs w:val="26"/>
        </w:rPr>
        <w:t>XIII – encaminhar mensalmente ao Conselho Municipal de Cultura, os relatórios de acompanhamento e avaliação dos projetos artísticos ou culturais contemplados nesta lei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14 (...)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§ 2º Fica vedada a participação, como proponente, nos projetos culturais contemplados por essa lei, às seguintes pessoas: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color w:val="000000"/>
        </w:rPr>
      </w:pPr>
      <w:r>
        <w:rPr>
          <w:rFonts w:cs="Arial"/>
          <w:bCs/>
          <w:sz w:val="26"/>
          <w:szCs w:val="26"/>
        </w:rPr>
        <w:t>II – servidores públicos lotados da Divisão de Cultura, bem como aqueles envolvidos no processo de elaboração de editais, avaliação e escolha de projetos e as pessoas jurídicas em que participem ou gerenciem, aos seus sócios, às coligadas ou controladas, bem como seus cônjuges e parentes até o segundo grau”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3º Fica revogado o art. 8º, da Lei Municipal nº 4.084, de 14 de outubro de 2013.</w:t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 w:before="0" w:after="240"/>
        <w:ind w:right="85" w:firstLine="3119"/>
        <w:rPr>
          <w:rFonts w:cs="Arial"/>
          <w:bCs/>
        </w:rPr>
      </w:pPr>
      <w:r>
        <w:rPr>
          <w:rFonts w:cs="Arial"/>
          <w:bCs/>
          <w:sz w:val="26"/>
          <w:szCs w:val="26"/>
        </w:rPr>
        <w:t>Art. 4º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3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jra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280135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523621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PETSR</dc:creator>
  <dc:description/>
  <cp:keywords/>
  <dc:language>en-US</dc:language>
  <cp:lastModifiedBy>Marta Galoni Mota</cp:lastModifiedBy>
  <cp:lastPrinted>2018-04-13T10:29:00Z</cp:lastPrinted>
  <dcterms:modified xsi:type="dcterms:W3CDTF">2018-04-13T13:32:00Z</dcterms:modified>
  <cp:revision>5</cp:revision>
  <dc:subject/>
  <dc:title>PORTARIA Nº 01/2000</dc:title>
</cp:coreProperties>
</file>