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321/2018</w:t>
      </w:r>
    </w:p>
    <w:p>
      <w:pPr>
        <w:pStyle w:val="Normal"/>
        <w:spacing w:lineRule="exact" w:line="34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abril de 2018.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Venho por meio deste, encaminhar a Vossa Senhoria, sugestão para construção de uma rotatória na Rodovia Raposo Tavares, que sirva de acesso à Estrada Municipal do Caetê.  (em anexo documento encaminhado ao Governador)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sugestão se faz necessária, pois um dos principais acessos aos Bairros do Caetê e Carmo é diretamente através da Rodovia Raposo Tavares. As pessoas encontram dificuldades para acessar dos Bairros, para o centro da cidade uma vez que é alto o fluxo de veículos na Rodovia, sendo assim, esta sugestão é importante para dar maior segurança aos motoristas e pedestres que trafegam pela Rodovia Raposo Tavares.  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erva-se que essa falta de compreensão da CCR e do Governo do Estado, demonstra que o interesse de ambos é forçar os moradores dos referidos bairros a acessar o Município vizinho de Vargem Grande Paulista fazer o retorno, pagar o pedágio para se dirigir na sede do seu município.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DUARDO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0:42 203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19T12:03:00Z</cp:lastPrinted>
  <dcterms:modified xsi:type="dcterms:W3CDTF">2018-04-19T15:04:00Z</dcterms:modified>
  <cp:revision>14</cp:revision>
  <dc:subject/>
  <dc:title>(Propositura) n° (SEQUENCIA)</dc:title>
</cp:coreProperties>
</file>