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22/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abril de 2018.</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encaminhar a Vossa Excelência, para conhecimento e as devidas providencias junto ao Departamento Competente, informar se consta algum projeto protocolado referente ao Lote nº 01, Quadra C, do Loteamento denominado Lago da Serra, situado no Bairro Taipas de Pedra, conforme certidão 024427 em anexo. </w:t>
      </w:r>
    </w:p>
    <w:p>
      <w:pPr>
        <w:pStyle w:val="Normal"/>
        <w:spacing w:lineRule="exact" w:line="360"/>
        <w:ind w:firstLine="2835"/>
        <w:jc w:val="both"/>
        <w:rPr>
          <w:rFonts w:ascii="Arial" w:hAnsi="Arial" w:cs="Arial"/>
        </w:rPr>
      </w:pPr>
      <w:r>
        <w:rPr>
          <w:rFonts w:cs="Arial" w:ascii="Arial" w:hAnsi="Arial"/>
        </w:rPr>
        <w:t xml:space="preserve">Pode se observar que, o referido imóvel consta em nome de proprietário Banco Itaú S/A, </w:t>
      </w:r>
    </w:p>
    <w:p>
      <w:pPr>
        <w:pStyle w:val="Normal"/>
        <w:spacing w:lineRule="exact" w:line="360"/>
        <w:ind w:firstLine="2835"/>
        <w:jc w:val="both"/>
        <w:rPr>
          <w:rFonts w:ascii="Arial" w:hAnsi="Arial" w:cs="Arial"/>
        </w:rPr>
      </w:pPr>
      <w:r>
        <w:rPr>
          <w:rFonts w:cs="Arial" w:ascii="Arial" w:hAnsi="Arial"/>
        </w:rPr>
        <w:t xml:space="preserve">Este Vereador foi procurado pelo Presidente da Associação de moradores do referido loteamento o qual gostaria de saber se realmente quem se encontra fazendo alguns serviços no referido lote, bem como já o pedido de energia, trata-se do Banco Itaú S/A, ou alguém que veio adquirir a referida área, e isso só será possível obter essa informação caso já exista algum projeto protocolado na Prefeitura, para as devidas providencias de liberação de construção.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9/04/2018 - 10:46 2036/2018/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4-19T12:30:00Z</cp:lastPrinted>
  <dcterms:modified xsi:type="dcterms:W3CDTF">2018-04-19T15:31:00Z</dcterms:modified>
  <cp:revision>10</cp:revision>
  <dc:subject/>
  <dc:title>(Propositura) n° (SEQUENCIA)</dc:title>
</cp:coreProperties>
</file>