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3/2018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18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ncaminhar para conhecimento e providência, cópia de documentos, referente ao Loteamento Lago da Serra, Bairro Taipas de Pedr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e Vereador foi procurado pelo Presidente da Associação de Moradores do referido Loteamento, o qual entregou uma cópia do contrato registrado em cartório onde prevê algumas restrições para construções e tamanho de lotes. No documento na página 3, letra A, do item 5, prevê que “Será permitida a construção de único prédio em suas dependências”. Na página 4, letra C, item 5, diz que, “A metragem mínima do lote deve ser 2.5600 mts²”, bem como deverá ser observado se esta sendo respeitado o plano diretor em vigência. Acompanha este </w:t>
      </w:r>
      <w:r>
        <w:rPr>
          <w:rFonts w:cs="Arial" w:ascii="Arial" w:hAnsi="Arial"/>
          <w:b/>
        </w:rPr>
        <w:t xml:space="preserve">Cópia do Contrato (Anexo 01); Planta do loteamento (anexo 02); Foto referente a construção, (anexo 03); e cópia da lei 3596/2011, que denominou as vias pública do referido loteamento (anexo 04). 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4/2018 - 10:52 2037/2018/ccg</w:t>
      </w:r>
    </w:p>
    <w:sectPr>
      <w:type w:val="nextPage"/>
      <w:pgSz w:w="11906" w:h="16838"/>
      <w:pgMar w:left="1701" w:right="1700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4-19T12:22:00Z</cp:lastPrinted>
  <dcterms:modified xsi:type="dcterms:W3CDTF">2018-04-19T15:22:00Z</dcterms:modified>
  <cp:revision>12</cp:revision>
  <dc:subject/>
  <dc:title>(Propositura) n° (SEQUENCIA)</dc:title>
</cp:coreProperties>
</file>