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5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forma, manutenção, ampliação e a construção de um refeitório na EMEI localizada no Paisagem Colonial, ao lado da igreja, bem como o conserto e manutenção dos brinquedos, principalmente da “Casa de Bonecas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forma, manutenção, ampliação e a construção de um refeitório na EMEI localizada no Paisagem Colonial, ao lado da igreja, bem como o conserto e manutenção dos brinquedos, principalmente da “Casa de Bonecas”, devido ao precário estado de conservação e falta de manutenções como mostram 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recário o estado de conservação da referida escola, de seus brinquedos, inclusive a “Casa de Bonecas” que está com o telhado sem várias telhas, o que gera inúmeras e justas reclamações por colocar em risco a segurança e o bem-estar dos alunos e funcionários, além da rápida destruição do patrimônio público devido à falta de consertos e manutenções periódicas.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88/2010</w:t>
      </w:r>
    </w:p>
    <w:sectPr>
      <w:type w:val="nextPage"/>
      <w:pgSz w:w="11906" w:h="16838"/>
      <w:pgMar w:left="2340" w:right="1286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11:00Z</dcterms:created>
  <dc:creator>Expediente </dc:creator>
  <dc:description/>
  <cp:keywords/>
  <dc:language>en-US</dc:language>
  <cp:lastModifiedBy>Usuario</cp:lastModifiedBy>
  <dcterms:modified xsi:type="dcterms:W3CDTF">2010-05-26T16:21:00Z</dcterms:modified>
  <cp:revision>5</cp:revision>
  <dc:subject/>
  <dc:title>INDICAÇÃO Nº 02654/2010</dc:title>
</cp:coreProperties>
</file>