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atendimento ao pedido do Diretor do Departamento de Educação, Sr. José Weber Freire Macedo,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UL ANTONIO DA SIL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Central de Veículo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46 20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23:00Z</dcterms:modified>
  <cp:revision>10</cp:revision>
  <dc:subject/>
  <dc:title>(Propositura) n° (SEQUENCIA)</dc:title>
</cp:coreProperties>
</file>