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9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 xml:space="preserve">comunicar Vossa Senhoria que a reunião marcada para o dia 03/05/2018, para tratar da manutenção nas escolas, </w:t>
      </w:r>
      <w:r>
        <w:rPr>
          <w:rFonts w:cs="Arial" w:ascii="Arial" w:hAnsi="Arial"/>
          <w:b/>
          <w:u w:val="single"/>
        </w:rPr>
        <w:t>foi reagendada para o dia 24/05/2018 (quinta-feira) às 09:00h no Plenário da Câmara Municipal de São Roque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 xml:space="preserve">Justifico o presente em atendimento ao pedido do Diretor do Departamento de Educação, Sr. José Weber Freire Macedo, </w:t>
      </w:r>
      <w:r>
        <w:rPr>
          <w:rFonts w:cs="Arial" w:ascii="Arial" w:hAnsi="Arial"/>
          <w:b/>
          <w:u w:val="single"/>
        </w:rPr>
        <w:t>conforme documento incluso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A PRADO DA SILV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Chefe da Divisão de Recursos Humanos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18 - 13:47 2054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4-19T17:28:00Z</dcterms:modified>
  <cp:revision>11</cp:revision>
  <dc:subject/>
  <dc:title>(Propositura) n° (SEQUENCIA)</dc:title>
</cp:coreProperties>
</file>