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lixeiras adequadas para coleta de restos de comida e alimentos em frente aos restaurantes e simila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lixeiras adequadas para coleta de restos de comida e alimentos em frente aos restaurantes e simila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zmente é comum ver cenas de lixos amontoados em frente a esses estabelecimentos devido à falta de lixeiras adequadas que comportem a quantidade de lixo e restos de alimentos descartados, o que certamente deixará de acontecer se atendida esta justa reivindicação dos proprietários desses estabelecimentos que procuraram este Vereador em busca de ajuda e solução para o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26:00Z</dcterms:created>
  <dc:creator>Expediente </dc:creator>
  <dc:description/>
  <cp:keywords/>
  <dc:language>en-US</dc:language>
  <cp:lastModifiedBy>Usuario</cp:lastModifiedBy>
  <dcterms:modified xsi:type="dcterms:W3CDTF">2010-05-26T16:29:00Z</dcterms:modified>
  <cp:revision>3</cp:revision>
  <dc:subject/>
  <dc:title>INDICAÇÃO Nº 02658/2010</dc:title>
</cp:coreProperties>
</file>