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77 – 19/04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 xml:space="preserve">Parecer FAVORÁVEL ao Requerimento Nº 58 ao 60, 63, 66 ao 75/2018, Indicação Nº319 a 345/2018 e Moção de Congratulação Nº054 e 055/2018 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Requerimentos – nºs: 58 ao 60, 63, 66 ao 75/2018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 319 a 345/2018 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Moções: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Moções de Congratulações – nºs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054 e 055/2018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dcterms:modified xsi:type="dcterms:W3CDTF">2018-04-19T18:23:00Z</dcterms:modified>
  <cp:revision>5</cp:revision>
  <dc:subject/>
  <dc:title>COMISSÃO PERMANENTE DE CONSTITUIÇÃO JUSTIÇA E REDAÇÃO</dc:title>
</cp:coreProperties>
</file>