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DANIEL NOGU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ampus São Roque Assembléia de Deus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Madu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–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SILVIO ALMEIDA HON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Igreja Batista Missionária de São João No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IlZO BENEDITO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Igreja Mensagem da Verd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PASTORA DINÁ DA SILVEIRA MONT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Batista da Água Branca, IBAD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E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CARLOS ROBERTO CORREA DIAS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O Brasil para Cris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F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PAULO SERGIO EUGÊN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do Evangelho Quadrangul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G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ALEIXON RIBEIRO CHA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O Brasil para Cris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H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SSARA ALVES DE FREITAS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a Formação da Renovação Carismát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I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DRE CARLOS MARIA DE AGUI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da Liga Cristã Mundi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J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MISSIONÁRIO IVONILDO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Frente Protestante Regional em Defesa da Cidadania Cristã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K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RAIMUNDO UBIRATAN GOMES MONT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Batista da Água Bran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L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MISSIONÁRIO ADEMILTON FERREIR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Missionária dos Amigos e Servos do Senhor Jesus “Fonte de Água Viva” – Ministério Saboó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M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CARLOS ALBERTO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N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PASTORA VERA ESTELA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O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PASTORA KARINA CRISTINA ARRUDA VIEIRA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8 - P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7/2018</w:t>
      </w:r>
      <w:r>
        <w:rPr/>
        <w:t xml:space="preserve">, de autoria do Nobre Vereador </w:t>
      </w:r>
      <w:r>
        <w:rPr>
          <w:b/>
          <w:u w:val="single"/>
        </w:rPr>
        <w:t>Rogério Jean da Silv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PASTORA MARCIA CRISTINA ARRUDA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8:44 2153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cp:lastPrinted>2018-05-03T15:38:00Z</cp:lastPrinted>
  <dcterms:modified xsi:type="dcterms:W3CDTF">2018-05-03T18:38:00Z</dcterms:modified>
  <cp:revision>11</cp:revision>
  <dc:subject/>
  <dc:title>(PROPOSITURA) nº (SEQUENCIA)</dc:title>
</cp:coreProperties>
</file>