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8/2018</w:t>
      </w:r>
    </w:p>
    <w:p>
      <w:pPr>
        <w:pStyle w:val="Normal"/>
        <w:keepLines/>
        <w:numPr>
          <w:ilvl w:val="0"/>
          <w:numId w:val="0"/>
        </w:numPr>
        <w:spacing w:lineRule="exact" w:line="34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ao asfaltamento de trecho da Estrada Joaquim dos Santos Rocha, no Bairro Juca Rocha.</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Considerando a necessidade de pavimentação asfáltica de trecho da Estrada José Silvestre da Rocha, num total de 1 km, com início na Rodovia Raposo Tavares, na bifurcação com a Rua Pinheiral, até aproximadamente a entrada do portão do Haras.</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para se chegar ao valor da referida obra faz-se necessária a elaboração do respectivo Projeto e Memorial Descritivo, conforme croqui anexo.</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ncaminhar cópia do Projeto e do Memorial Descritivo referente à obra de pavimentação asfáltica de trecho da Estrada José Silvestre da Rocha.</w:t>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25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04/2018 - 08:49 2154/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26T19:00:00Z</dcterms:modified>
  <cp:revision>6</cp:revision>
  <dc:subject/>
  <dc:title>(PROPOSITURA) Nº (SEQUENCIA)</dc:title>
</cp:coreProperties>
</file>