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54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ERNANDO APARECIDA PEREIRA LEI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Grêmio União Sanroquens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11:24 217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54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RCOS AURÉLIO GUZZON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-Presidente e Diretor de Esporte d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êmio União Sanroquens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11:24 2178/2018</w:t>
      </w:r>
    </w:p>
    <w:p>
      <w:pPr>
        <w:pStyle w:val="TextBodyIndent"/>
        <w:spacing w:lineRule="auto" w:line="360"/>
        <w:ind w:right="0" w:hanging="0"/>
        <w:rPr>
          <w:caps/>
          <w:szCs w:val="16"/>
        </w:rPr>
      </w:pPr>
      <w:r>
        <w:rPr>
          <w:caps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54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SMAEL UBIRACI MORESCH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Grupo Veterano e Colaborador das equipes de futebol do Grêmio União Sanroquens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11:24 2178/2018</w:t>
      </w:r>
    </w:p>
    <w:p>
      <w:pPr>
        <w:pStyle w:val="TextBodyIndent"/>
        <w:spacing w:lineRule="auto" w:line="360"/>
        <w:ind w:right="0" w:hanging="0"/>
        <w:rPr>
          <w:caps/>
          <w:szCs w:val="16"/>
        </w:rPr>
      </w:pPr>
      <w:r>
        <w:rPr>
          <w:caps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54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UIZ LOPES CLARO NE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leta e Professor de Futebol das escolinhas do Grêm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11:24 217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54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IRTON GOMES DOS SANTOS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lheiro do club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11:24 217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54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LAUDEMIR JACOB JUNI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leiro do club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11:24 217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4-25T11:45:00Z</cp:lastPrinted>
  <dcterms:modified xsi:type="dcterms:W3CDTF">2018-04-25T14:46:00Z</dcterms:modified>
  <cp:revision>8</cp:revision>
  <dc:subject/>
  <dc:title>(PROPOSITURA) nº (SEQUENCIA)</dc:title>
</cp:coreProperties>
</file>