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manutenção das luminárias instaladas no calçadão nos camelô, nos postes de numeração 04.332, 333, 334, 335, 04.286 e 28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ao anoitecer as luminárias não estão ascendendo, prejudicando o fluxo de pessoas pelo local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º FÁBIO ZANARDO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lanejamento e Meio Ambiente da Prefeitura da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4/2018 - 11:01 220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5-02T17:32:00Z</dcterms:modified>
  <cp:revision>10</cp:revision>
  <dc:subject/>
  <dc:title>(Propositura) n° (SEQUENCIA)</dc:title>
</cp:coreProperties>
</file>