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encaminhar a Vossa Excelência para conhecimento e cabíveis providencias, relação dos loteamentos na região do Bairro do Carmo, Caetê e outros que necessitam do abastecimento de água através da concessionária Sabesp, responsável pelo abastecimento de água e tratamento do esgoto em nosso município, por força de contrat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8 - 09:36 224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dcterms:modified xsi:type="dcterms:W3CDTF">2018-05-02T19:42:00Z</dcterms:modified>
  <cp:revision>10</cp:revision>
  <dc:subject/>
  <dc:title>(Propositura) n° (SEQUENCIA)</dc:title>
</cp:coreProperties>
</file>