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698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sfaltamento das ruas Gérbera e Prímula, Paisagem Colonial I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que sejam asfaltadas as ruas Gérbera e Prímula, Paisagem Colonial I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rcionar mais segurança e conforto aos moradores, pois, o asfalto resolverá vários problemas tais como acúmulo de pó, lama que se forma durante ou depois das chuvas, etc..</w:t>
      </w:r>
    </w:p>
    <w:p>
      <w:pPr>
        <w:pStyle w:val="TextBody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0 de junh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761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3:23:00Z</dcterms:created>
  <dc:creator>Expediente </dc:creator>
  <dc:description/>
  <cp:keywords/>
  <dc:language>en-US</dc:language>
  <cp:lastModifiedBy>Usuario</cp:lastModifiedBy>
  <dcterms:modified xsi:type="dcterms:W3CDTF">2010-06-11T13:28:00Z</dcterms:modified>
  <cp:revision>3</cp:revision>
  <dc:subject/>
  <dc:title>INDICAÇÃO Nº 02698/2010</dc:title>
</cp:coreProperties>
</file>