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elaboração de um laudo referente as condições estruturais  da ponte de madeira localizada na divisa com Ibiúna , na Rua Capitulina dos Santos 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 referida ponte apresentar visíveis problemas estruturais, bem como deteriorações, o que coloca em risco a população que necessita fazer uso diariamente do local para travessi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7:01 232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5-03T18:03:00Z</dcterms:modified>
  <cp:revision>10</cp:revision>
  <dc:subject/>
  <dc:title>(Propositura) n° (SEQUENCIA)</dc:title>
</cp:coreProperties>
</file>