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um laudo das atuais condições estruturais das dependências da massa falida, antiga Adega “Vinhos Caetê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fato de que estarem sendo exercidas atividades nas dependências, além de estar servindo como moradia a várias famíl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8 - 17:04 2329/2018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5-03T18:42:00Z</dcterms:modified>
  <cp:revision>9</cp:revision>
  <dc:subject/>
  <dc:title>(Propositura) n° (SEQUENCIA)</dc:title>
</cp:coreProperties>
</file>