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a a operação tapa buracos na Rua Sebastiana Silva Pontes, próxima ao nº240, Jardim Flór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 visto o precário estado em que se encontra a referida via, prejudicando o tráfego de veículos bem como o trânsito de pedestre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17:12 2331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3T18:35:00Z</dcterms:modified>
  <cp:revision>9</cp:revision>
  <dc:subject/>
  <dc:title>(Propositura) n° (SEQUENCIA)</dc:title>
</cp:coreProperties>
</file>