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3/2018 - 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sejam tomadas providências quanto à informação de que está sendo despejada água de chuva, juntamente com fezes de animais na Viela próxima a Rua Ângelo Meneguesso, final da Rua Garfield Pererira Barr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pois tal atitude pode trazer risc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  <w:t>MD. Chefe de Serviço de Saúde (Vigilância Sanitária) da Prefeitura de São Roque – SP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7:15 2332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3/2018 - b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 no sentido de que sejam tomadas providências quanto à informação de que está sendo despejada água de chuva, juntamente com fezes de animais na Viela próxima a Rua Ângelo Meneguesso, final da Rua Garfield Pererira Barret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pois tal atitude pode trazer riscos à saúde públic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XANDRE VETERINÁR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ind w:right="-10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5/2018 - 17:15 2332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05-03T19:03:00Z</dcterms:modified>
  <cp:revision>10</cp:revision>
  <dc:subject/>
  <dc:title>(Propositura) n° (SEQUENCIA)</dc:title>
</cp:coreProperties>
</file>