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a a poda de uma árvore na Rua Santa Quitéria, altura do nº27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a mesma encontra-se em contato com os fios, o que pode vir a causar acident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8 - 17:22 2336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3T18:21:00Z</dcterms:modified>
  <cp:revision>9</cp:revision>
  <dc:subject/>
  <dc:title>(Propositura) n° (SEQUENCIA)</dc:title>
</cp:coreProperties>
</file>