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420" w:right="51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1 ao Projeto de Resolução Nº 7/2018</w:t>
      </w:r>
    </w:p>
    <w:p>
      <w:pPr>
        <w:pStyle w:val="Normal"/>
        <w:ind w:left="142" w:right="51" w:firstLine="3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3402" w:right="51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Emenda Modificativa ao Projeto de Resolução Nº 7/2018 - Altera a redação do “caput” do artigo 156 da Resolução nº 13/91 (Regimento Interno da Câmara Municipal da Estância Turística de São Roque)</w:t>
      </w:r>
    </w:p>
    <w:p>
      <w:pPr>
        <w:pStyle w:val="Normal"/>
        <w:ind w:right="51"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9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right="51" w:firstLine="3402"/>
        <w:rPr/>
      </w:pPr>
      <w:r>
        <w:rPr>
          <w:rFonts w:cs="Arial" w:ascii="Arial" w:hAnsi="Arial"/>
          <w:sz w:val="22"/>
          <w:szCs w:val="22"/>
        </w:rPr>
        <w:t>O artigo 1º do Projeto de Resolução Nº 7/2018 - Altera a redação do “caput” do artigo 156 da Resolução nº 13/91 (Regimento Interno da Câmara Municipal da Estância Turística de São Roque), passa a ter a seguinte redação:</w:t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4320" w:leader="none"/>
          <w:tab w:val="left" w:pos="4500" w:leader="none"/>
        </w:tabs>
        <w:spacing w:before="0" w:after="0"/>
        <w:ind w:left="284" w:right="284" w:hanging="0"/>
        <w:jc w:val="both"/>
        <w:rPr/>
      </w:pPr>
      <w:r>
        <w:rPr>
          <w:rFonts w:cs="Arial" w:ascii="Arial" w:hAnsi="Arial"/>
          <w:b/>
        </w:rPr>
        <w:t xml:space="preserve">Art. 1º  </w:t>
      </w:r>
      <w:r>
        <w:rPr>
          <w:rFonts w:cs="Arial" w:ascii="Arial" w:hAnsi="Arial"/>
        </w:rPr>
        <w:t>O “caput” do artigo 156 da Resolução 13/91 (Regimento Interno da Câmara Municipal da Estância Turística de São Roque) passa a vigorar com a seguinte redação:</w:t>
      </w:r>
    </w:p>
    <w:p>
      <w:pPr>
        <w:pStyle w:val="TextBody"/>
        <w:spacing w:before="0" w:after="0"/>
        <w:ind w:left="284" w:right="284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before="0" w:after="0"/>
        <w:ind w:left="284" w:right="284" w:hanging="0"/>
        <w:jc w:val="both"/>
        <w:rPr/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6. As Sessões Ordinárias serão semanais, realizando-se às Segundas-feiras, com início às quatorze horas.”</w:t>
      </w:r>
    </w:p>
    <w:p>
      <w:pPr>
        <w:pStyle w:val="Recuodecorpodetexto2"/>
        <w:ind w:right="51" w:firstLine="3402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</w:t>
      </w:r>
    </w:p>
    <w:p>
      <w:pPr>
        <w:pStyle w:val="Recuodecorpodetexto2"/>
        <w:ind w:right="51" w:firstLine="340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firstLine="340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Emenda objetiva modificar o horário proposto na propositura original das 15h00min para às 14h00min, horário no qual se realizavam as sessões antes da última alteração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3 de mai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756"/>
      </w:tblGrid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ereador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spacing w:lineRule="exact" w:line="280"/>
              <w:ind w:left="-540" w:right="-676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spacing w:lineRule="exact" w:line="280"/>
        <w:ind w:left="-540"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540"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540" w:right="-67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-540" w:right="-6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auro Salvador Sgueglia de Góes</w:t>
      </w:r>
    </w:p>
    <w:p>
      <w:pPr>
        <w:pStyle w:val="Normal"/>
        <w:spacing w:lineRule="exact" w:line="280"/>
        <w:ind w:left="-540" w:right="-676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3/05/2018 - 19:16 2358/2018/les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luciano</cp:lastModifiedBy>
  <cp:lastPrinted>2018-05-03T19:23:00Z</cp:lastPrinted>
  <dcterms:modified xsi:type="dcterms:W3CDTF">2018-05-03T22:25:00Z</dcterms:modified>
  <cp:revision>8</cp:revision>
  <dc:subject/>
  <dc:title>(PROPOSITURA) Nº (PROCESSO)</dc:title>
</cp:coreProperties>
</file>