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2 ao Projeto de Resolução Nº 7/2018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Resolução Nº 7/2018 - Altera a redação do “caput” do artigo 156 da Resolução nº 13/91 (Regimento Interno da Câmara Municipal da Estância Turística de São Roque)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o § 2º, ao Projeto de Resolução Nº 7/2018 - Altera a redação do “caput” do artigo 156 da Resolução nº 13/91 (Regimento Interno da Câmara Municipal da Estância Turística de São Roque), com a seguinte redação, renumerando-se os demais dispositivos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2º  Fica revogado o Parágrafo Único, do Art. 157, do Regimento Interno da Câmara Municipal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firstLine="340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ez aprovada a proposta, de certo modo, perde o sentido o intervalo regimental de quinze minutos entre Expediente e Ordem do Dia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3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ereador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ind w:left="-540"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540"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540"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540" w:right="-6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spacing w:lineRule="exact" w:line="280"/>
        <w:ind w:left="-540" w:right="-6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8 - 19:30 2360/2018/le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luciano</cp:lastModifiedBy>
  <cp:lastPrinted>2018-05-03T19:33:00Z</cp:lastPrinted>
  <dcterms:modified xsi:type="dcterms:W3CDTF">2018-05-03T22:33:00Z</dcterms:modified>
  <cp:revision>7</cp:revision>
  <dc:subject/>
  <dc:title>(PROPOSITURA) Nº (PROCESSO)</dc:title>
</cp:coreProperties>
</file>