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Lourdes Acuss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maio de 2018, aos 76 anos de idade, a estimada Senhora LOURDES ACUSS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 e José Alexandre Pierroni Dia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LOURDES ACUSSI.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8"/>
      </w:tblGrid>
      <w:tr>
        <w:trPr>
          <w:trHeight w:val="364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(ALEXANDRE VETERINÁRIO)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Heading1"/>
        <w:spacing w:lineRule="exact" w:line="280"/>
        <w:ind w:right="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8 - 11:26 238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07T14:53:00Z</cp:lastPrinted>
  <dcterms:modified xsi:type="dcterms:W3CDTF">2018-05-07T21:25:00Z</dcterms:modified>
  <cp:revision>13</cp:revision>
  <dc:subject/>
  <dc:title>(PROPOSITURA) Nº (SEQUENCIA)</dc:title>
</cp:coreProperties>
</file>