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064/2018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e Pesar pelo falecimento do estimado 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enhor Antonio João Fernande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07 de maio de 2018, aos 69 anos de idade, o estimado Senhor ANTONIO JOÃO FERNANDES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ANTONIO JOÃO FERNANDE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7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a Bahia, nº 69, Vila Irene,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5/2018 - 19:18 2388/2018   /cmj-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8-05-07T22:31:00Z</dcterms:modified>
  <cp:revision>10</cp:revision>
  <dc:subject/>
  <dc:title>(PROPOSITURA) Nº (SEQUENCIA)</dc:title>
</cp:coreProperties>
</file>