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3/2018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i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o agendamento de reunião, para tratar de assuntos referentes ao pagamento de Licenças-Prêmio dos Servidores Públicos Municipai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uma vez que já foram enviados ofícios, indicações e até mesmo requerimentos por vários Vereadores desta Casa de Leis, tratando do referido assunto, no entanto, até o presente momento não houve nenhuma ação por parte dessa Administração com o escopo de atender aos pedidos dos servidores, motivo pelo qual, se faz necessária esta reuni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Heading1"/>
        <w:spacing w:before="0" w:after="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Saúde, Educação, Cultura, Lazer e Turismo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TOCO </w:t>
            </w:r>
          </w:p>
          <w:p>
            <w:pPr>
              <w:pStyle w:val="Heading1"/>
              <w:spacing w:before="0" w:after="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-Presidente da CSECLT</w:t>
            </w:r>
          </w:p>
          <w:p>
            <w:pPr>
              <w:pStyle w:val="Heading1"/>
              <w:spacing w:before="0" w:after="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JOSÉ ALEXANDRE PIERRONI DIAS </w:t>
            </w:r>
          </w:p>
          <w:p>
            <w:pPr>
              <w:pStyle w:val="Heading1"/>
              <w:spacing w:before="0" w:after="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E VETERINÁRIO</w:t>
            </w:r>
          </w:p>
          <w:p>
            <w:pPr>
              <w:pStyle w:val="Heading1"/>
              <w:spacing w:before="0" w:after="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da CSEC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Ú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rPr/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5/2018 - 14:22 2399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</cp:lastModifiedBy>
  <cp:lastPrinted>2018-05-08T14:48:00Z</cp:lastPrinted>
  <dcterms:modified xsi:type="dcterms:W3CDTF">2018-05-08T18:02:00Z</dcterms:modified>
  <cp:revision>17</cp:revision>
  <dc:subject/>
  <dc:title>(Propositura) n° (SEQUENCIA)</dc:title>
</cp:coreProperties>
</file>