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66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GCM Américo Fiuza Minha pela homenagem recebida com a Medalha “Choque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Segunda-feira do dia 07/05/2018, na Câmara Municipal de São Paulo, o Guarda Municipal Américo Fiúza Minha, foi agraciado com a medalha “CHOQUE”, honraria que se destina à garladoar aqueles que foram verdadeiros merecedores da distinção por abnegação, dedicação e capacidade profissional, destacando-se entre seus atos por serviços meritórios. Seja dentro da unidade da ROMU como fora dela e também por atuar como instrutor de ROMU em outras unidades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O evento contou com a presença de diversos agentes da segurança pública como: Policiais Militares, Policiais Civis, Guardas Civis Municipais, Bombeiros e Militares das Forças Armada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Também compareceram na Solenidade o Deputado Estadual Pignatari, Deputado Federal Fausto Pinato, Deputado Estadual Delegado Olim, Presidentes da Câmara dos Vereadores Fernando Holiday, dentre outras celebrigades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Esta Casa não poderia deixar de prestar sua homenagem à tão dedicado servidor, merecedor dessa importante premiaç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Marreiro de Godoy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Américo Fiúza Minha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Guarda Municipal Américo Fiúza Minh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maio de 2018.</w:t>
      </w:r>
    </w:p>
    <w:p>
      <w:pPr>
        <w:pStyle w:val="Normal"/>
        <w:spacing w:lineRule="auto" w:line="36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8 - 14:44 2442/2018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not_apoio</cp:lastModifiedBy>
  <dcterms:modified xsi:type="dcterms:W3CDTF">2018-05-10T13:09:00Z</dcterms:modified>
  <cp:revision>13</cp:revision>
  <dc:subject/>
  <dc:title>(PROPOSITURA) Nº (SEQUENCIA)</dc:title>
</cp:coreProperties>
</file>