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728/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recapeamento asfáltico nas ruas Durval Villaça, São Bento, Santa Rosa, Santa Terezinha, Santa Rita de Cássia e Santo Antonio, Jardim Villaça.</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recapeamento asfáltico nas ruas Durval Villaça, São Bento, Santa Rosa, Santa Terezinha, Santa Rita de Cássia e Santo Antonio, Jardim Villaç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É alto o risco de acidentes devido ao precário estado do asfalto.</w:t>
      </w:r>
    </w:p>
    <w:p>
      <w:pPr>
        <w:pStyle w:val="TextBody"/>
        <w:ind w:left="3402" w:hanging="0"/>
        <w:rPr>
          <w:sz w:val="22"/>
          <w:szCs w:val="22"/>
        </w:rPr>
      </w:pPr>
      <w:r>
        <w:rPr>
          <w:sz w:val="22"/>
        </w:rPr>
        <w:t>Sala das Sessões “Dr. Júlio Arantes de Freitas”, 15 de junh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4850/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20:00Z</dcterms:created>
  <dc:creator>Expediente </dc:creator>
  <dc:description/>
  <cp:keywords/>
  <dc:language>en-US</dc:language>
  <cp:lastModifiedBy>Usuario</cp:lastModifiedBy>
  <dcterms:modified xsi:type="dcterms:W3CDTF">2010-06-16T12:20:00Z</dcterms:modified>
  <cp:revision>3</cp:revision>
  <dc:subject/>
  <dc:title>INDICAÇÃO Nº 02728/2010</dc:title>
</cp:coreProperties>
</file>